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Nº 12, de 17-02-12 – DOE 18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prova, no âmbito da Secretaria da Fazenda, o Programa de Capacitação para o ano de 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>O Secretário da Fazenda do Estado de São Paulo, com fundamento nas alíneas “a” e “g” do inciso III do artigo 62 do Decreto 43.473, de 22 de setembro de 1998, c/c a alínea “d” do inciso II do artigo 23 do Decreto 52.833, de 24 de março de 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Fica aprovado, no âmbito da Secretaria da Fazenda de São Paulo, o Programa de Capacitação 2012 constante do Anexo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tbl>
      <w:tblPr>
        <w:tblW w:w="17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278"/>
        <w:gridCol w:w="8263"/>
        <w:gridCol w:w="964"/>
        <w:gridCol w:w="3485"/>
        <w:gridCol w:w="99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ORDE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TEM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PRINCIPAIS TÓPIC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ÚBLICO-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TOTAL DE VAGA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IIM LAVRATURA e INSTRU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utura do AIIM; Auto de Infração; Penalidade pecuniária do ICMS; Aplicação da lei; Lavratura do auto de infração; Os elementos  constitutivos  do lançamento e os itens em que estes aparecem no AII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ORCAT, CT, DEAT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BÁS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mitações da auditoria informatizada; Formação do preço de venda; Avaliações de controles  internos; Ajuste; Atualização de legislação contábil; Inventário e elaboração do AIIM; Resultado de auditoria contábi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DIGO DO CONTRIBUINT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abilidade para interpretar a Lei Complementar 939/0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T,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EX (AFRS INTERNO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estadual; Rotinas internas e atendimento; Normas gerais; Importação e exportação; Regimes aduaneiros e situações especi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EX FISCALIZ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rmas gerais; Importação e  exportação; Regimes aduaneiros  e  situações especiais; Acionamentos, procedimentos e verificações fisc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T,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ÉDITO ACUMULADO  - CONCEITOS BÁS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ação, apropriação e  utilização do crédito acumulado; Saldo credor e  o crédito acumulado; Transferência de crédito simpl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T, DRF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F- EMISSOR DE CUPOM  FISCAL (LEGISLAÇÃ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Estadual do ECF; Rotinas internas e normas de atendi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F- EMISSOR  DE CUPOM   FISCAL - MULTIPLICA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Estadual do ECF; Rotinas internas e normas de atendi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F- EMISSOR  DE CUPOM   FISCAL - REGIONALIZ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Estadual do ECF; Rotinas internas e normas de atendi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SCALIZAÇÃO PREPARATÓRIA DA LAVRATURA DE AII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 Complementar   Est.  939/03   -  Leis 13.457/09,  6.374/89  e  10.177/98; Princípios orientadores  da  fiscalização; Contribuinte: direitos  e  obrigações; Prazos do RIC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ORCAT, DEAT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ÕES  DE JUÍZES DO TIT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CMS Mercadorias; ICMS Serviços;  Infrações   e Penalidades; Funcionamento do TIT; Regimento Interno; Questões Atu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CMS - OPERAÇÕES INTERESTADU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ras aplicáveis aos  armazéns  gerais; Remessa e  retorno  de  mercadorias; Movimentação entre depositantes  e armazéns; Substituição tributária em geral. Transportes aéreos, ferroviários, terrestres, aquaviários  e multimodal; Fretamento; Aquisição de combustíveis; Substituição tributária  no serviço de transpor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T,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FRAÇÕES e PENALIDADE DO ICMS/ITCMD/IPV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pectos do Lançamento da Penalidade Pecuniária; Infração e Penalidade no Texto AIIM; Análise de Penalidade do ITCMD e do  IPV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VA LEGISL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pectos   materiais   da  Lei Estadual 13.296/08  e Legislação de Regênc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T,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CM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tos geradores; Base de cálculo; Alíquota; Sujeição Passiva; Questões atu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T, DA, DEAT e T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ÍZO DE ADMISSIBILIDAD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sciplina sem o juízo de admissibilidade  de processo  do TIT: Estrutura do TIT; Recursos e Andamento dos processos no tribun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DO SPED FISC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 estaduais  e  decretos  estaduais;  Conceitos  e  definições  importantes; Legislação tributária  e rotin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T,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DO SPED FISCAL - MULTIPLICA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 estaduais  e  decretos  estaduais;  Conceitos  e  definições  importantes; Legislação tributária  e rotin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DO SPED FISCAL - REGIONALIZ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 estaduais  e  decretos  estaduais;  Conceitos  e  definições  importantes; Legislação tributária  e rotin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E/CTE (LEGISLAÇÃO) - ÊNFASE NO ATEND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  e decretos  estaduais   relativos  à NFe e CTe: conceitos e definições importan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E/CTE (LEGISLAÇÃO) - ÊNFASE NO ATENDIMENTO - MULTIPLICA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  e decretos  estaduais   relativos  à NFe e CTe: conceitos e definições importan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E/CTE (LEGISLAÇÃO) - ÊNFASE NO ATENDIMENTO - REGIONALIZ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  e decretos  estaduais   relativos  à NFe e CTe: conceitos e definições importan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P  - NOTA FISCAL PAULISTA - ÊNFASE NO ATEND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 e  decretos  estaduais  relativos  à  NFP: Conceitos e definições importantes  com ênfase  no atendimento;  Legislação tributária infraleg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P  - NOTA FISCAL PAULISTA - ÊNFASE NO ATENDIMENTO (PARA TEFES e MULTIPLICADORE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 e  decretos  estaduais  relativos  à  NFP: Conceitos e definições importantes  com ênfase  no atendimento;  Legislação tributária infraleg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T - AII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 aspectos   da  Lei Estadual 13.457/09; Principais aspectos  do Decreto 54.586/09; Principais aspectos  do Regime Interno do TIT; Principais aspectos  da Legislação de Regênc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DA, DEAT, DRF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T - IPV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pectos processuais da lei estadual  13.296/08; Aspectos processuais do decreto 54.714/09; Lavratura da NL Instrução; Ciência ao interessado;  Decisão da 1ª Instância; Recursos de ofício, da dívida ativa e regras  ger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OS POLÊM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foque em questões  polêmicas relativas à legislação tributária do IC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T, DA, DEAT e T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DIMENTOS ADMINISTRATIVO DE CASSAÇÃO  e NULIDADE DA INSCRI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bimento  para  a  adoção  de  Pac Pu PCN; Provas/Instrução; Procedimentos administrativos;  Publicações;  Prazos;  Recursos;  Indicação de  necessidade feita pelo jurídi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T - SIST. AUTENTICADOR e TRANSMISSOR DE CUPONS  FISCAIS ELETRÔNICOS (LEGISLAÇÃ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Funcionamento; Fin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T - SIST. AUTENTICADOR e TRANSMISSOR DE CUPONS  FISCAIS ELETRÔNICOS (LEGISLAÇÃO) - MULTIPLICA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Funcionamento; Fin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T - SIST. AUTENTICADOR e TRANSMISSOR DE CUPONS  FISCAIS ELETRÔNICOS (LEGISLAÇÃO) - REGIONALIZ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Funcionamento; Fin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PLES (LEGISLAÇÃO) - ÊNFASE NO ATEND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e decretos: Conceitos e definições importantes para o atendimento; Legislação tributária  infralegal; Rotinas relacionadas  ao atendi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PLES NACIONAL - ATEND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s estaduais  e decretos  estaduais  pertinentes:  Conceitos; Definições importantes para o atendi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PLES NACIONAL - FISCALIZ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 sobre   o  Simples  Nacional;  Lei complementar   123;  Comitê  CGSN; Limites fatura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T,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BSTITUIÇÃO TRIBUT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que é substituição  tributária;  Deferimento; Prestação  de serviços de transportes;  ICMS retido  na  fonte;  Base  de cálculo;  Exemplos  prátic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DA, DEAT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ÃO  DOS GESTORES DE CAPACIT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rsos  Regionalizados;  Jogo  Empresarial: Visão Sistêmica; Análise dos instrumentos de Capacit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CONTÁBIL - PROFISCO 4.8  - MÓDULO 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 I:  Módulo  de  capacitação   do  corpo  técnico  em  ECD. Limitações e Potencialidades   para  o  Fisco –  Política  de  segurança   da  informação  (c/ instrutor externo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CONTÁBIL - PROFISCO 4.8  - MÓDULO I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 II: Módulo de capacitação do corpo técnico no novo padrão contábil brasileiro (c/instrutor externo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CONTÁBIL - PROFISCO 4.8  - MÓDULO II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III: Módulo de capacitação sobre a legislação contábil contida no RICMS – ITCMD – IPVA (c/instrutor interno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CONTÁBIL - PROFISCO 4.8  - MÓDULO IV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IV: Módulo de capacitação na aplicação dos Roteiros Contábeis, voltada ao  ICMS – ITCMD – IPVA (c/instrutor interno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CONTÁBIL - PROFISCO 4.8 - MÓDULO V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V: Módulo de capacitação em Auditoria Contábil voltada a Energia Elétrica, Telecomunicações, Reorganização Societária, Blindagem Patrimonial, Comércio Exterior e Refinaria de Petróleo e Plataforma  Marítima (c/instrutor interno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CONTÁBIL - PROFISCO 4.8 - MÓDULO V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VI: Módulo de capacitação na utilização da ferramenta SAFIC - Auditoria Contábil – Teoria e Prát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ED FISCAL VOLTADO PARA AUTUAÇÃO e CONTENCIOSO (LEGISLAÇÃ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 da   EFD (Escrituração   Fiscal  Digital),  voltada para  autuação  e contencios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OSENTADORIA e PENSÃO   CIVIL e MILITA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 de pessoal   Militar  e Civil do Estado  de São Paul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URSO PÚBLI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ípios e procedimentos  para a contratação  de pessoal; a Lei de Responsabilidade  Fiscal, seus controles,  jurisprudência  e estudos  de casos; Elaboração  de editais; Contratação de empresas realizadoras de concurs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R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ADMINISTRATIVO APLIC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 pública; Princípios; Poderes;  Sistemas  de  controle  interno  e externo,  civil e  judicial; Mandado  de  segurança;  Órgãos públicos; Agentes públicos; Atos administrativ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, DTI, Fazesp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COMERCI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soa jurídica; Natureza jurídica; Sociedades; Espécies; Falência e recuperação judicial; Comprovação das operações  mercant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CONSTITUCIONAL- NOÇÕES BÁSIC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ntes do  Direito; Hierarquia  das  Leis; Normas  infra-constitucionais;  Procedimento  Legislativo; República  Federativa do  Brasil; Sistemas  e  formas de governo; Poderes da República Federativa do Brasi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DIREITO 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mudanças  da Sociedade Digital; o que é o Direito Digital; Como o Direito Digital e os Riscos Operacionais  e Eletrônicos impactam  a Administração Pública; Identidade Digital (senhas, certificado digital e biometria); a privacidade em ambiente Eletrônico; Os Crimes Eletrônicos; a questão da Prova eletrônica; o Sigilo Fiscal e a tecnologia  informação;  Perícia Digital e a Computação  Forense; o uso das ferramentas de trabalho tecnológicas por servidores públicos; o uso de Redes Sociais na Administração Pública; a  Responsabilidade do Servidor Público do Estado de São Paulo nas questões  de Direito Digital; Paper Less – a eliminação do uso do Papel na Administração Pública – visão geral; a questão do Monitoramento do Empregador X Privacidade do Empregado; Apresentação de casos e jurisprudênc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DO TRABALH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de cargos e funções; Conceito de mobilidade funcional; Vantagens pecuniárias; Eventos de frequência; Férias; Licença prêmio e gestan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, CGA-G e DR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ELETRÔNI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Comércio Eletrônico com intangíveis (operações internas e importação);  ICMS na prestação eletrônica de serviç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, DRF e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INTERNAC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 normas  que  regulamentam a  captação  de  recursos externos; Aspectos jurídicos dos contratos  de empréstimos internacionais: limitações e soberania dos Est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PREVIDENCIÁRI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benefícios, com abordagem  de questões  práticas e pontuais. Avaliação Fundamental  das inúmeras teses revisionais de benefícios no Regime Geral de Previdência  Social – RG PS – com abordagem das técnicas processu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 e DR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PROCESSUAL  CIV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sso   Civil para o Contencioso Administrativo; Efeitos das decisões judiciais no lançamento  tributário;  Liminar em Mandado  de Segurança  e tutela antecipada. Efeitos da revogação da decisão judicial no processo administrativ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, DRF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SOCIETÁRIO e MERCADO DE CAPIT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ciedades limitadas; Sociedades anônimas; Títulos de créditos em especial Debentures. Visa otimizar análise  técnica dos processos  oriundos  das entidades descentralizadas e melhorar qualidade das análises emitidas pelo GED, aumentando a aderência entre as análises e as decisões dos órgãos deliberativ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TRIBUTÁRIO - NOÇÕES GER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etências Tributárias; Legislação tributária; Obrigação Principal e acessória; Fato gerador;  Sujeição  Ativa  e  Passiva;  Responsabilidade  Tributária; Adm. Tributária (SEFAZ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, DEAT e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TRIBUTÁRIO APLICADO AO ICMS ASPECTOS CONSTITUCIONAIS (MÓDULO  I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udo de normas de competência, imunidade e da regra matriz de incidência tributária aplicado a situações práticas relacionadas ao IC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T, DEAT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 TRIBUTÁRIO APLICADO AO ICMS - ASPECTOS INFRA CONSTITUCIONAIS   (MÓDULO  II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senções; Obrigação tributária; Suspensão de exigibilidade; Extinção do crédito; Decadência e prescrição aplicado a situações práticas relacionadas ao IC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T, DEAT e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ITOS e GARANTIAS CONSTITUCION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pretação  e  aplicação  das  normas  constitucionais; Direitos e  garantias fundamentais relacionados com as atividades da administração tributár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CONTRATOS ADMINISTRATIV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eralidades; Execução do Contrato; Inexecução do Contrato; Revisão e Rescisão do Contrato; Gestão dos Contratos; o Gestor de Contratos Administrativ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o  DOF e DR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DE PESSO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de pessoal. Elaboração de relatórios para DRH, DDPE e DR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 e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GISLAÇÃO DE PESSOAL ESTATUTÁRI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Administração de Pessoal; Quadro de Pessoal do Estado; Composição do Quadro; Cargos e provimento efetivo, que não comportam substituição; Funções públicas em regime de Pro Labore; Recrutamento para cargos e funções públ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, CAT-G, DEAT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CITAÇÕES e CONTRAT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básicos de licitação: visão geral, modalidades licitatórias, pregão  presencial e  eletrônico, sistema  de  registro de  preços. Gestão  de contratos  administrativos: generalidades,  execução e  inexecução, rescisão e revisão, gestão e ges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CAT-G, DA, CGA-G, DOF, DSAC, DTI, Fazesp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ÓGICA e HERMENÊUTICA JURÍD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ógica Jurídica: conceito; Direito como norma; Direito como justiça; Normas jurídicas: tipos, elementos  e funções; Regras de Interpret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ELOS DE SISTEMAS TRIBUTÁRI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ibutação sobre o Consum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SSO ADMINISTRATIVO DISCIPLINA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 10.177/96: Normas reguladoras dos atos e dos processos administrativos no Estado  de São Paulo. Lei 10.261/68: Regime jurídico disciplinar do servidor público estadu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SSO ADMINISTRATIVO GER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i 10.177/96: Normas reguladoras dos atos e dos processos administrativos no Estado  de São Paulo. Lei 10.261/68: Regime jurídico disciplinar do servidor público estadu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DA, DRF, CGA-G, DSAC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ESTÕES ATUAIS - ICM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risprudência do STF, do  STJ e do Tribunal  de  Impostos   e Taxas de São Paulo (TIT) sobre tópicos selecionados de IC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DAÇÃO JURÍD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ras da Nova Ortografia da Língua Portuguesa.  Características,  Fundamentos e Técnicas da Linguagem Juríd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IPLAF, DA, DEAT, DI, DRF, DRH, DSAC, DTI, GS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TENÇÕES EM CONTRATOS PÚBLICOS - IMPOSTOS  e CONTRIBUIÇÕES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rceirização e  prestação  de  serviços; Responsabilidade do  tomador  de serviços; Acompanhamento  das  obrigações  trabalhistas;  Previsão Contratual; Introdução ao estudo da legislação tributária; Retenção na fonte de tributos e contribuições sóci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  DE DIREITO  CIVIL - ITCM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de direitos reais de família e das sucessões  aplicados ao ITCM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 DE DIREITO CONSTITUCIONAL - ADMINISTRATIV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 da teoria geral do Estado; Breve histórico das constituições  brasileiras; a Constituição  em seus sentidos  sociológico, político e jurídico; Hermenêutica constitucional interpretação; Aplicabilidade e eficácia das normas constitucion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CAF-G, DDPE, DA, CGA-Ge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 DE DIREITO CONSTITUCIONAL TRIBUTÁRI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etências tributárias; Princípios; Limites de competência; Tipos de normas  e suas funções; Doutrina juríd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 DE DIREITO PENAL e PROCESSUAL PE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licação da  Lei Penal; Crimes contra  Administração  Pública; Crimes contra a ordem Tributár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 e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 DE DIREITO TRIBUTÁRIO - RESPONSABILIDADE TRIBUT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ponsabilidade  dos sócios e ex-sócios; Conceitos; Limites; Desconsideração da  pessoa  jurídica por ato  administrativo; Responsabilidade dos sucessores; Estabelecimento cancelado com ou sem continuidade de pessoa juríd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S  DE DIREITO TRIBUTÁRIO - PROV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ópico específico de Direito Tributário: PROVAS. Noções Gerais. Classificação. Morfologia. Dinâmica. A Prova no procedimento e no processo administrativo tributá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TAÇÃO DE RECURS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o mercado financeiro nacional e internacional; Propostas e operações de captação de recursos; Alternativas de atr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NÁRIOS ECONÔM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todologias para antecipação de cenár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NÁRIOS ECONÔMICOS - ÊNFASE ADMINISTRAÇÃO TRIBUT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iáveis nos ambientes  externos  e internos; Técnicas de cenários para previsão de receita tributár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ET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elos estatísticos e métodos quantitativos; Modelos econométricos multivari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ETRIA - ÊNFASE EM ANÁLISE DE PAINE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e Paine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IA NACIONAL e INTERNAC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ia Nacional e Internacional, análises e perspectiv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IA   PAULISTA – SETORIAL e REG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esentação do panorama dos aspectos demográficos, sociais e econômicos da  economia paulista;  Desigualdades geográficas e  setoriais presentes  no estado de São Paul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 e 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IA  SETORIAL - ÊNFASE EM SERVIÇOS DE COMUNICAÇÃO e ENERG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ços e legislação de comunicação  e da cadeia  do setor elétri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ATÍSTICA DESCRITIVA APLICADA EM EXCE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aboração de relatór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ÍNDICES ECONÔM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índices econômicos (IGP, IGPM e IPCA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IPLA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TEMÁTICA FINANCEIRA APLICADA EM EXCE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ípios de Matemática  Financeira; Funções da Moeda; Conceitos e Elementos de Cálculos Financeiros; Operações Comerciais (juros simples); operações financeiras (juros compostos);  Fluxo de Caixa (conceitos, elaboração, demonstração/ monitoramento/interpretação); Excel – comandos  e operaçõ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, DA, GS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RCADOLOGIA APLICADA AO SETOR PÚBLI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pos de Necessidades   e Produtos;  Trocas e transações;   Mercados  (Público vs. Privado); Conceitos de compras, vendas, serviços público e de marketing; Importância  das ferramentas  de marketing na Gestão Pública; Comportamento do consumidor; Identificação de mercados, segmentação  de mercados; Abordagem geral para segmentação de mercados; Produto e Marca; Gestão da Satisfação no  atendimento  do  setor  público em relação  a  demanda  do  administrado por serviços públicos de qualidade. Identificação, Classificação, simplificação, especificação, normalização, padronização e codificação de materiais e Serviços. Sistema Federal Supply Classificacio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FTP – FLETC - INTRODUCTION TO FRAUD INVESTIGATION TRAINING PROGRA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norama  geral sobre fraudes e investigação de crimes; Base legal; Conceitos de negócios, governo e meio econômico; Fraudes usuais e seus indicadores; Contabilidade investigativa e técnicas de análise financeira; Ferramentas e metodologi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CES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 -  Banco  de  Dados; Construção  de  tabelas;  Inserção  e  exclusão de campos; Importação  de dados; Pesquisa com filtros; Criação de vínculos; Realização de  consultas;  Criação e  realização  de  formulários e  relatórios; Trabalho com macr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DA, DEAT, CEDC, DOF, DRH, DSAC, Fazesp 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CESS COMO  FERRAMENTA DE FISCALIZAÇÃO - MULTIPLICA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ao Access: como gerenciador de bancos de dados; Estrutura do Access: Objetos, Tabelas, Consultas, Formulários e Relatórios; Relatórios: Importação e exportação  de arquivos (Estudo de caso: importar para  o ACCESS o arquivo da Portaria CAT 32/96); Comparativo Excel x Access: vantagens de cada aplicativ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O TEMP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finir objetivos e se programar  para alcançá-los; Definir prioridades; Aprender a identificar as  crises e gerenciá-las de forma eficaz; Saber como as  novas ferramentas tecnológicas podem ajudar ou atrapalhar  na gestão  do tempo; Quanto tempo utilizar para cada tarefa; Plano de ação diário; Passos para gerenciar seu  tempo  com maior eficácia; Priorizar assuntos  em função de importância, urgência e  prioridade; Administração do Tempo e Redução de Stress;  Ferramentas de  Administração do  Tempo; Administrar o  tempo  em reuniões, evitando a dispers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, DI, DRF, DRH, DSAC, Fazesp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OFUNDAMENTO EM EXTRAÇÃO DE DOCUMENTOS  DIGIT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ofundamento em procedimentos e  técnicas relacionadas à  extração de informações de arquivos de imagens forenses, com ênfase em exercícios práticos, aprofundando o conhecimento de funcionalidades avançadas das diversas ferramentas de extr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TOMAÇÃO  PREDI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mensionamento: Disjuntores; Sistema de aterramento;  Relé de impulso; Sistema de emergência; Cabeamento de Redes; Relé programável; Resistência de aterramento;  Instalação  de sistema de alarme de incêndio; Instalação sistemas prediais de autom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ANDOS  ELÉTR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tores de indução; Segurança e proteção para comandos elétricos; Elementos de comandos e controle de equipamentos  auxiliares; Sistemas de partidas e frenagem de motores de indução; Simbologia e diagramas de comandos elétricos; Quadros e condutores para comandos elétricos; Técnicas de manuten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UNICAÇÃO ASSERTIVA - a COMUNICAÇÃO e o RELACIONAMENTO  PESSOAL NOS DEPAR-A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 processo   de  comunicação:  Variáveis  envolvidas;  Dar  e  receber feedback: como lidar com as barreiras no processo de comunicação; Estratégias para uma comunicação  eficaz; o processo de comunicação e as relações interpessoais; a Comunicação Assertiva como estratégia  para lidar com as equip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OF, DRH, Fazesp  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UNICAÇÃO  INSTITUCIONAL - FERRAMENTAS CORPORATIVAS PARA GESTÃO DO CONHEC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s de comunicação corporativ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P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DÁT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 Concepção de profissional reflexivo; o ensino e a aprendizagem  baseados na concepção interacionista; Os conteúdos do ensino e da aprendizagem para a formação  do profissional reflexivo; Como ensinar: metodologias  e técnicas de ensino; Novas concepções de avaliação da aprendizagem; Plano de aul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FE, DEAT, CEDC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ABORAÇÃO DE RELATÓRIOS DE FISCALIZAÇÃO e AUDITORIA DE FOLHA DE PAGA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écnicas em  elaboração  de  relatórios gerenciais com ênfase  em  auditoria voltado para a fiscalização da folha de paga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ABORAÇÃO DE RELATÓRIOS TÉCNICOS e GERENCI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Relatório e  as  Funções Gerenciais; Conceito, Importância,  Especificidades e Impacto do Relatório na Gestão; a formalização do relatório em função do contexto; Estrutura: Aspectos gerais na elaboração de relatórios e pareceres; Produção, articulação, qualidades,  vícios, argumentação,  padronização  e planejamento do tex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FE, DA, DEAT, CEDC, CGA-G, DSAC, DCA, GS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RETENIMENTO CULTURAL PARA EDUCAÇÃO  FISC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ividades sociais e/ou turísticas; Técnicas de animação  sócio-cultural; Recreação de grup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CEL APLICADO AO DDP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endo  o  Excel: AutoPreenchimento  de  Listas, Formatação Condicional, Adicionando uma Imagem, Alterando a Pasta de Trabalho do Excel; Recursos Avançados: Compartilhando Arquivos, Vínculos, Criação de  Tópicos, Gerenciando  a  Exibição de  Planilhas,  Função SE, Métodos de Análise e Simulação de  Dados,  Cenário,  Formulários  na   Planilha,  Criando  Tabelas e  Gráficos, Trabalhando com Dados; Classificação; Funções  Financeiras; Macro: material adaptado  à realidade do DDP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CEL AVANÇ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endo  o  Excel: AutoPreenchimento  de  Listas, Formatação Condicional, Adicionando uma Imagem, Alterando a Pasta de Trabalho do Excel; Recursos Avançados: Compartilhando Arquivos, Vínculos, Criação de  Tópicos, Gerenciando a Exibição de Planilhas, Função SE, Métodos de Análise e Simulação de Dados, Cenário, Formulários na Planilha, Criando Tabelas e Gráficos, Trabalhando com Dados; Classific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F-G, CGE, DFE, DA, DEAT, CEDC, DOF, DSAC, Fazesp,  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CEL BÁSI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utura  do  Excel; Pastas  de  trabalho;  Organização de  linhas  e  colunas; Inserção e formatação de dados; Classificação de listas; Criação e utilização de gráficos; Impressão de gráficos e planilhas; Documentação de planilh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CORCAT, DA, DEAT, TIT, CEDC, CGA-G,  DOF, DRH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ÃO  DE MULTIPLICADORES EM INFORMÁTICA FORENS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dimentos e técnicas de informática forense; Obtenção, junto ao contribuinte, de dados digit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ÃO EM APREENSÃO e EXTRAÇÃO DE DOCUMENTOS DIGIT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 informatização  nas empresas  e seu impacto  nas atividades  fiscais; Aspectos jurídicos e administrativos da  obtenção  de documentos  digitais; Informática Forense: apreensão,  extração,  análise  e custódia  de documentos  digitais; Con- siderações gerais sobre hardware de computadores; Apreensão de documentos digitais: aspectos  comportamentais  (abordagem,  engenharia  social); Aspectos tecnológicos do ambiente  físico (hardware e infraestrutura); Aspectos tecnológicos do ambiente  lógico (sistemas operacionais); Procedimentos, técnicas e ferramental a disposição do AFR; Criação, validação e documentação de imagens forenses; Operação simulada; Hash; Wipe; o desafio dos “bancos  de dados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UDES TRIBUTÁRIAS e CONEX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tores humanos e sócio-culturais das fraudes (definições de fraude e fatores relacionados à sua ocorrência): crimes do colarinho branco, corrupção, “incompetência”,  ineficiência de controles  internos; Leis brasileiras: crimes contra o SFN, crime de improbidade administrativa, interceptação,  o perfil do fraudador; Painel de reflexões, focalizando medidas recentes tomadas pela Administração Fazendária Paulista   (Programa   NFP, e  SAT) e outras propostas de prevenção, controle e repressão a fraudes, concebidas/praticadas  por corporações, países e organismos internacionais; Espaço para deba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DOC e MANUSEIO  DE PROCESS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de Processo: Memorando, Folha de informação – quando  e como usar; Apensar processo, juntada  de documento; Juntada  de folha de informação; Quantidade  de folhas em um processo; Classificação de documentos; Uso da tabela  de temporalidade. Módulo de Sistema GDOC: Recebimento de documentos;  Emissão de  protocolo  (recibo); Classificação documentos  recebidos; Autuação; Abertura  de  volume de  processos;  Distribuição de  documentos; Fornecer informações do sistema; Encerramento e Arquiv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CGE, DEF, DRF, TIT, CGA-G, DOF, DSAC, DTI e U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A DIVERSIDAD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e dimensões da  diversidade; Os diferentes modelos de gestão da diversidade; o nível de desenvolvimento da diversidade nas organizações; a diversidade e a inclusão no ambiente organizacion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R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A QUALIDADE DE VIDA NO TRABALH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estões Estratégicas e Gerenciais; Gestão estratégica  da qualidade  de vida no trabalho; Gestão da Diversidade e qualidade  de vida; Perfil do Gestor de qualidade de vida no trabalho; Gestão Ambiental e suas relações com qualidade de vida; Responsabilidade Social Empresarial e interfaces com a qualidade de vida no trabalho; Fatores de Risco à Saúde e Prevenção;  Legislação e Qualidade de Vida no Trabalho; Gestão financeira e investimentos em qualidade de vid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RH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CONFLIT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que  é conflito; Identificação do surgimento dos conflitos; Oportunidade  de mudança; Capacidade para resolver problemas; Poder da expressão corporal e das palavras na negociação assertiva; Competências interpessoais na resolução de  conflitos; Foco no  objetivo; Gestão  de  conflitos no  ambiente  de  trabalho; Relacionamento entre  membros da  equipe; Elementos facilitadores da  boa comunicação; Atitudes e habilidades  eficazes para lidar com conflitos; Prevenção e administração  de conflito nas equipes de trabalho; Papel do líder e do lider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, DI, CGA-G, DOF, DSAC e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RESPONSABILIDADE SOCIAL, CULTURAL e AMBIEN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 caminhos para implantação de um sistema de gestão de responsabilidade social; Visão geral da legislação  no Brasil e das Convenções  da OIT; Requisitos de  responsabilidade   social:  Responsabilidade  Ambiental;  Lei de  Direito  à Informação Ambiental; Medidas  compensatórias;  a  natureza  dos  conflitos Sócio-Ambientais enfrentados  atualmente;  o relacionamento  com os órgãos ambientais   e  com  o  Terceiro  Setor;  As  Principais  Estratégias de Gestão de Responsabilidade Sócio-Ambient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CUMEN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cumental: conceitos e objetivos; Classificação dos documentos de arquivos; Tabela de  temporalidade  de  documentos  - TTD:  Classificação dos documentos; Destinação de documentos: conservação de documentos; Métodos de arquivamento;  Arquivo corrente  e protocol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CGE e SPPrev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CUMENTAL  I - FUNDAMENTOS EM GE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 da  documentação;  Conceituação das  tecnologias envolvidas; Integração e convivência com outras tecnologias; Tendênci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CUMENTAL  II - ASPECTOS JURÍD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extualizando a Assinatura e Certificação Digital; Vulnerabilidades e necessidades de segurança no ambiente eletrônico: Conceitos fundamentais sobre Assinatura e Certificação Digitais; Aspectos Jurídicos; Integração da Certificação Digital com as principais tecnologias  de ECM/GED; Abordagem para viabilização da Certificação Digit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GLÊS INSTRUMENTAL PARA G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glês instrumental para a Assessores de Comunicação Institucion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AÇÃO EM EQUIP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lação interpessoal como agente facilitador do processo organizacional; Importância do  trabalho  em  equipe; Gestão de  conflitos no  ambiente  de trabalho; Relacionamento entre membros da equipe; Elementos facilitadores da boa comunicação; Técnicas de estímulo à pró-atividade; Promover o comprometimento e a responsabilidade individual com o grupo e com o resultado esperado  pela instituição; Estímulo ao desempenho  da equip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F-G, DFE, DA, CGA-G, DSAC, GS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TIVAÇÃO, RACIONALIDADE e COMPORTAMENTO:  REVISÃO DA EVIDÊNCIA CIENTÍFICA e APLICAÇÕES NO CONTEXTO DE TRABALH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 científico em Administração  - Abordagem  científica. Abordagens pseudocientíficas; Motivação – Conceitos. Motivação intrínseca e extrínseca. Teoria da Autodeterminação.  Gradações na motivação. Efeitos de recompensas e de metas; Fatores explicativos do comportamento  humano - Fatores internos e externos  explicativos do comportamento.  Personalidade, atitude,  emoções, normas sociais, auto-eficácia e controle, fatores situacionais, identidade, cultura. Vieses no comportamento e nas organizações - Algumas ferramentas organizacionais para lidar com vieses e motivação. Inov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GANIZAÇÃO  DE EVENTOS DE EDUCAÇÃO  FISC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sso  de  realização  de  eventos:  Fatores envolvidos; Necessidades  do cliente; Objetivos do evento;  Perfil do evento  e tomada  de decisões; Histórico; Conceituação; Princípios norteadores  e utilização de ferramentas pertinentes; Etapas de um evento: Pré-evento  (concepção e estudo  de viabilidade); Transevento (produção e montagem); Pós-evento (desmontagem, avaliação e marketing pós-evento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LOOK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eastAsia="pt-BR"/>
                </w:rPr>
                <w:t>Email: ferramentas e funcionalidades;</w:t>
              </w:r>
            </w:hyperlink>
            <w:r>
              <w:rPr>
                <w:rFonts w:cs="Arial" w:ascii="Arial" w:hAnsi="Arial"/>
                <w:sz w:val="16"/>
                <w:lang w:eastAsia="pt-BR"/>
              </w:rPr>
              <w:t xml:space="preserve"> Calendário: utilização adequada e funcionalidades; Tarefas: trabalhando com Tarefas; Contatos e Anotações: ferramentas e funcionalidades; Utilização de linguagem adequad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ESTRA: AFINANDO PESSOAS e INSTRUMENTOS PARA o SUCESSO DE EQUIP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trabalho do líder na condução dos talentos; a importância de cada membro na equipe; Envolvimento vs.Comprometimento; Improvisação com responsabilidade; “Zona de conforto”  vs. O desaf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ESTRA DE PREVENÇÃO  DE ACIDENTES NO TRABALH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de  Segurança  no trabalho;  Riscos e Prevenção; Como assegurar e proteger a integridade física e a capacidade de trabalho do servidor público; Políticas de  promoção  e  prevenção  de  saúde;  Elaboração,  planejamento, implementação e avaliação de programas de prevenção à saúde e segurança no trabalho; Formação e manutenção de Comissão Interna de Prevenção de Acidentes; Estratégias para promover a colaboração efetiva do corpo pessoal para a Segurança no Trabalh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SAC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WERPOINT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esentando o PowerPoint: barra de ferramentas e suas funcionalidades; Assistente de Apresentação; Plano de Fundo; Efeitos de Preenchimento; Utilização de um Modelo de Design; Slide Mestre; Trabalhando com Objetos: AutoFormas, Figuras do ClipArt, Recursos  Especiais, Tabelas e Gráficos, Organograma; Técnicas de elaboração de uma Apresent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FE, DA, TIT, CEDC, DSAC e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LIDADE NO ATEND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Atendimento ao Cidadão dentro  de uma visão de qualidade; Princípios da Qualidade; a relação cidadão/atendente;  Processos Comunicativos: a postura e a linguagem corporal; Recursos que facilitam a comunicação; Feedback eficaz com o público; Motivação para o trabalho; Maximização do tempo; Criatividade nos processos; Atendimento  telefônico; Iniciativa; Ética profissional; Normas e Procedimentos para atendimento d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FE, CEDC, DSAC, Fazesp, GS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DAÇÃO APLICAD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licação das estruturas de narração, dissertação e descrição às práticas jurídicas; Construção de textos; Desenvolvimento e elaboração do parágrafo como unidade de composição; Micro estrutura:  ortografia, acentuação,  crase, regência verb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, DI, DRF, Fazesp, UCP e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DAÇÃO OFICIAL - MANUAL DE REDAÇÃO DA SEFAZ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uturação textos; Narração; Dissertação e  descrição às  práticas  jurídicas; Construção de textos; Desenvolvimento e elaboração de parágrafos; Conteúdo do Manual de Redação d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F-G, CGE, DDPE, DFE, DIPLAF, DA, DI, DOF, DSAC, Fazesp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LATÓRIOS: INSTRUÇÃO  DO AUTO DE INFRAÇÃO  – ASPECTOS PRÁT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flexões sobre algumas  deficiências típicas em textos; Modelos de fraude; Comprovação  de  fraudes;  Evidenciação gráfica  e  audiovisual  de  fraudes; Exercício: Verificação prévia  de  abertura;  Estratégias  para elaborar relatórios; Relatório digital; Fontes de pesquisa; Ênfase na Didática da escrit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ERS – FLETC - SEIZED COMPUTER EVIDENCE RECOVERY SPECIALIST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de computadores  utilizados em informática forense; Jargões e conceitos da Informática Forense; Análise profunda em estruturas  do Windows (lixeira, registros, compressão  de arquivos, entre outros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CRETARIADO  EXECUTIVO e ASSESSO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pansão das responsabilidades do profissional de secretariado; a secretária e a organização; Gestão do trabalho: identificar situações, estabelecer  prioridades e avaliar resultados; Recepcionar e atender  clientes internos e externos; Comunicação verbal e não verbal; Procedimentos básicos para execução da rotinas de trabalho tais como: agenda,  correspondências recebidas e enviadas, follow up, viagens, reuniões, organizar e/ou assessorar a realização de eventos; Gerenciamento do tempo; Trabalho em equipe; Marketing pessoal e etiqueta empresari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GURANÇA EM INSTALAÇÕES e SERVIÇOS EM ELETRICIDAD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scos elétricos:  Seleção  de  EPI e EPC; Procedimentos para inspeção, guarda, utilização e manutenção  dos equipamentos de proteção; Responsabilidades; Prevenção e combate a incêndios; Métodos de extinção; Primeiros socorros: noções  sobre  lesões; Priorização do  atendimento;  Técnicas para remoção e transporte de acident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MINÁRIO: CASOS DE SUCESSO e MELHORES PRÁTICAS DE COBRANÇ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 de Cobrança; Legislação; Técnicas de Pesquisa; Domicílio Eletrônico do Contribuinte  - DEC; Relatórios de Inadimplência e Parcelamento do Gestão do Crédito Tributário; Atualização de débitos de ICMS, IPVA e ITCMD; Legislação de parcelamento de ICMS e ITCMD; Legislação aplicável; Conta  Fiscal do AIIM; Planilha de formalização dos parcelamentos de ITCMD Comportamental; Melhores Práticas e Regimes especia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P - SISTEMA INFORMATIZADO DE ADMINISTRAÇÃO DE PESSO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esso a informações gerais a respeito do quadro funcional; Conhecimento dos procedimentos administrativos do sistem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IPLAF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PIQ - PRÊMIO DE INCENTIVO À QUALIDAD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rumentos de aplicação e definições; Períodos avaliatórios; o processo de avaliação  de  desempenho;  Composição de  notas  do  PIQ; Fluxo de procedimentos   do  PIQ; Ajuste estatístico;  Fluxo de procedimentos  – ajuste estatístico; Conceitos empregados;  Descrição das  atividades  da  unidade;  Atividades e rotinas; Metas; Como definir met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 DE COBRANÇA PARA TEF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  de Cobrança;  Legislação e Técnicas de Pesquisa; Domicílio Eletrônico do Contribuinte - DEC; Relatórios de Inadimplência e Parcelamento do Gestão do Crédito Tributário; Atualização de débitos de ICMS, IPVA e ITCMD; Legislação de parcelamento de ICMS e ITCMD; Conta  Fiscal do AIIM; Planilha de formalização dos parcelamentos de ITCM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ÉCNICAS DE APRESENT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esentações de sucesso; Timidez na comunicação   - Como lidar com o medo; Comunicação e Características de um bom comunicador; Instrutor como facilitador  de aprendizagem;  Fala de improviso.; Vias de comunicação  verbais e não-verbais; Oratória; Utilizando bem a voz e os gestos; Pesquisa do Conteúdo e Planejamento da apresentação; Administração do tempo; Utilização dos recursos audiovisuais; Platéia – perfil e domínio do público; Como administrar as interferências em sala; Check list da apresent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F-G, CGE, DFE, DEAT, DTI, UCP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ÉCNICAS DE COMBATE a FRAUDES DOCUMENT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erificação da  autenticidade   e veracidade  dos  documentos;  Ferramentas que possibilitem a adoção de ações sistemáticas voltadas à prevenção e ao combate às fraudes documentais; Métodos que possibilitem a adoção de ações sistemáticas voltadas à prevenção e ao combate às fraudes documentais; Verificação da autenticidade e veracidade dos documentos; Técnicas de Entrevist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R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plorando os Recursos do Word: Protegendo Documentos: Permissão Restrita; Recursos  Avançados   no  Texto; Personalizando   o Word;  Índices;  Cabeçalho   e Rodapé; Tabelas, Dados e Objetos; Utilização de Recursos Profissionais; Trabahando com a Web; Efeitos Especiais, Documento Mestre e Macros; Documento Mestre; Criando Efeitos Especiais; Macr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CGE, DA, TIT, CEDC, CGA-G, DRH, DSAC, Fazesp,  UCP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 ARRECADAÇÃO NA CONTABILIDADE PÚBL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assificação e análise das contas de receit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PÚBL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áticas de auditoria pública, com ênfase na fiscalização da folha de paga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BÁS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 básicos de contabilidade privad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DE CUSTOS AVANÇAD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Sistemas de acumulação  de custos; Definição de escopo; Critérios de avaliação de materiais em estoque; Apropriação dos gastos com pessoal; Encargos sociais sobre a mão-de-obra; Provisão de férias, de décimo terceiro salário; Depreciação de bens; Métodos de custeio; Demonstração do resultado econômi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DE CUSTOS BÁS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; Classificação dos custos; Objetivos gerais; Critérios de rateio de custos indiretos; Despesas indiretas; Custos de capital e financeiros; Gestão de cus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PREVIDENCI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 básicos; Contabilidade aplicada ao RPPS; Contribuições previdenciárias e taxa de administração; Funcionamento da estrutura contábil dos RPPS; Novas práticas contábeis da contabilidade públ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CGE e SPPrev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PRIVAD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e demonstrações  contábe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PRIVADA AVANÇAD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monstrações Contábeis; Balanço patrimonial; Demonstração do resultado do exercício; Demonstração das mutações do patrimônio líquido; Elaboração e análise da demonstração  dos fluxos de caixa; Demonstração do valor adicionado; Tratamento dos investimen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PÚBL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trimônio público; Receitas e despesas  públicas; Depreciação; Convergência das normas internacionais às normas contábeis brasileir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IPLAF e D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ABILIDADE PÚBLICA AVANÇAD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as Demonstrações Contábei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ECUÇÃO ORÇAMENT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çamento-Programa; Sistema de Planejamento Integrado; Transparência - LRF; Programas e Ações  do  Governo;   PPA, LDO e  LOA; Programação Orçamentária da Despesa do Estado (PODE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, DOF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ECUÇÃO ORÇAMENTÁRIA e FINANCEIR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pecificidades da execução orçamentária e financeira de projetos financiados pelo  BID - PROFIS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U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NANÇAS PÚBLIC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ções de governo; Princípios da tributação; Carga fiscal; LRF; Classificação de receitas e despesas públ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FE, DOF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NECEDORES e UNIDADES COMPRADORAS: ANÁLISE DE SUAS AÇÕ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térios mercadológicos para análise de fornecedores  e unidades comprador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CUSTOS PÚBL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elo preliminar do sistema de custos às entidades  piloto do proje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ORÇAMENT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gestão orçamentária; Controle e avaliação da gestão orçamentária; Políticas públicas com foco em result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, APECAT, CAT-G, CORCAT, CT, DA, DEAT, DI, DRF, TIT, CEDC, DOF, DTI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AIS DA STN e NORMAS CONTÁBEIS INTERNACION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nçamentos e demonstrativos previstos nos manuais da STN; Subsistemas de compensação  e de custos; Utilização do SIAF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RMAS  GERAIS DE DIREITO FINANCEI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aboração e controle dos orçamentos e balanços públic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 e U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PONSABILIDADE  FISC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ponsabilidade dos gestores no equilíbrio financeiro da gestão públ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MINÁRIOS NACIONAL e INTERNAC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câmbio de conhecimentos e experiências na área de compras públ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BEC - BOLSA ELETRÔNICA DE COMPR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BEC aplicado aos Municíp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INAMENTO OPERACIONAL PARA o SISTEMA DE CUST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e funcionalidades do Sistema de Cus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ISTA DE NEGÓCIOS  BPM BUSINESS PROCESS MANAGEMENT (BPM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e Negócios de TI; Fundamentos BABok 2.0 – Business Analysis Body of Knowledge; Gestão de Negóc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INTERNA DA QUALIDADE - ISO9001:  200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ivelamento de Conhecimentos Relativos a Qualidade; Conceitos de Sistema da Qualidade; Análise de Requisitos de Garantia  da Qualidade  (ISO9001 versão 2008); Overview da Norma ISO9001: 2008; Conceitos de Auditorias da Qualidade NBR ISO 9011: 2002: Terminologia; Classificação de Auditorias; Planejamento de Auditorias; Metodologia da Auditoria da Qualidade; Preparação; Execução; Relatório; Perfil e Qualificação do Auditor; Comunicação Durante a Auditoria; Comportamento do Audi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SC - BALANCED SCORECARD e GESTÃO ESTRATÉG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SC - Balanced   Scorecard   e Gestão   Estratégica;   Dimensões   do  BSC; Evolução no planejamento;  Simulação prática da criação de um Balanced Scorecar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ACITAÇÃO POR COMPETÊNCI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por Competências; Educação Corporativa; Aprendizagem Inform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PALESTRAS - ÉT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pel  do  Servidor Público; Ética como  valor. Melhores  práticas  no  Serviço Público; Melhores práticas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PALESTRAS - INOVAÇÃO e GESTÃO DO CONHEC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o de Business Inteligence (BI); Ganhos para a organização; Melhores práticas no Serviço Público; Melhores práticas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PALESTRAS - RELACIONAMENTO COM o USUÁRI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lhores práticas no Serviço Público; Melhores práticas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PALESTRAS - TENDÊNCIAS EM GESTÃO DE PESSO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derança; Comunicação; Envolvimento; Melhores práticas  no Serviço Público; Melhores práticas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PALESTRAS - TENDÊNCIAS MUNDIAIS EM GESTÃO PÚBL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s formas de coordenação  das  Políticas Públicas; Gestão orientada para resultados; Redes e Arquitetura Organizacional; Melhores práticas  no Serviço Público; Melhores práticas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CLO DE PALESTRAS - TRANSPARÊNCIA e CONTROL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sto  no Serviço Público;  Lei de Responsabilidade   Fiscal; Melhores  práticas no Serviço Público; Melhores práticas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ETRIZES DE TREINAMENTO e AVALIAÇÃO DE EFICÁCIA BASEADO NA NBR-ISSO 100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luções para  otimizar o quadro  de competências; Especificação das necessidades de treinamento; Projeto, planejamento e execução do treinamento; Monitoramento e melhoria do processo de treinamento; Avaliação de Reação; Avaliação de Aprendizagem; Avaliação de Mudança de Comportamento; Avaliação de Resultados; Retorno do investimento em treina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ATÍSTICA INTERMEDIÁRI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édia (Média simples, Média ponderada);  Mediana; Dispersão; Medidas de Dispersão (Variância, Desvio padrão,  Coeficiente de variação); Distribuição de probabilidade; Intervalo de  confiança; Regressão; Correlação entre  variáveis; Média condicional; Correlação condicional; Regressão  linear; Interpretação dos parâmetros; Parâmetros verdadeiros vs parâmetros estimados; Previs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ÃO  DE COORDENADORES DA QUALIDAD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 da NBR ISO 9001;  Princípios  de  Controle,  Garantia   e Gestão   da Qualidade; Técnicas de Verificação e Análise de Processo; Perfil do Coordenador da Qualidade; Como coordenar equipes para alcançar os objetivos da qu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  DE PORTIFÓLIO e DE PROJETOS DE TI (VERSÃO 1) - CURS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tégia e Governança de Empresas; Governança de Tecnologia da Informação; Contexto de Gerenciamento  de Projetos; Framework de Gestão  de Portfólio; Funções e papéis do Gestor do Portfólio; Alinhamento  de Portfólio; Melhores Prát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  DE PORTIFÓLIO e DE PROJETOS DE TI (VERSÃO 1) - PALESTR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atégia e Governança de Empresas; Governança de Tecnologia da Informação; Contexto de Gerenciamento  de Projetos; Framework de Gestão  de Portfólio; Funções e papéis do Gestor do Portfólio; Alinhamento  de Portfólio; Melhores Prát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  DE PROCES- SOS DE T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e fundamentos  do Processo de Negócio; Fundamentos de Gerenciamento  de  Processos  de  Negócio  (BPM); Conceitos  de  Modelagem   de  Processo de Negócio com BPMN; Habilidades de Modelagem de Processo de Negócio com BPMN; Frameworks e modelos para processos, qualidade, governança e métr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DI e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  DE PROJETOS - JOG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scientização de forma lúdica sobre os beneficios do Gerenciamento de Proje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  DE PROJETOS - WORKSHOP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scientização  inicial para a necessidade  do gerenciamento  de proje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PESSO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r; Motivar; Aconselhar; Aumentar a produtividade de sua equipe de trabalho;  Definir e planejar  metas  profissionais  eficaz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PESSO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acitação;  Liderança; Motivação/Mobilização; Reten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PROJET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o no contexto das organizações; Gestão de Escopo; Gestão de Prazo; Gestão de Cursos/Aquisições; Gestão de qualidade/RH; Gestão de Riscos; Gestão de Integração/Comunicação; Pontos de Contro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PROJETOS NA PRÁTICA SEGUNDO  o PMBOK® 4ª. EDI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 de  Projetos  na  Prática  segundo  o PMBOK® 4ª.  Ed. Os processos  da Gerência de Projetos; Início de um projeto e gerenciamento da  integração; Gerenciamento do Escopo e mudanças do Projeto; Gerenciamento do Custo do Projeto; Gerenciamento do Tempo do Projeto; Gerenciamento do Qualidade do Projeto; Gerenciamento do Comunicação do Proje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RIS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fundamentais; Visão geral do processo  de gestão  de riscos de segurança da informação; Metodologias; Estimativa do nível de riscos; Critérios de avaliação; Processo de tratamento,  redução e retenção  dos riscos; Processo de comunicação e monitoramento dos risc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 CONHEC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ciedade do Conhecimento; Novos Modelos de  Negócios; Mapeamento de Conhecimentos vinculado a um processo; Diagnóstico de Status de Conhecimento; Plano de 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P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 CONHECIMENTO (ON LINE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como fator de produção; Mapeamento estratégico das organizações; Soluções para a Gestão do Conhecimento; Implantação da Gestão do Conheci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P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 CONHECIMENTO e INOV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Disseminação/Mobilização; Ferramentas/Técnicas; Uso do World Café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e DESENVOLVIMENTO DE PESSO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abelecimentos de estratégias de Recursos Humanos; Retenção de talentos; Definição de cargos elegíveis; Diagnósticos das competências necessárias  para posição gerencial; Plano de Sucessão - preparo dos futuros talen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 da  DI e CGA-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POR COMPETÊNCI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Pessoas: fundamentos e tendências; Gestão por Competências; Desenvolvimento de  competências;  Elaboração  de  Planos  de  Capacitação: dentro do contexto da gestão por competências; Gestão estratégica de pessoas e plano de carreira; Gestão do capital intelectual: capital humano; ativos intangíveis; modelo de gestão do capital intelectu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PÚBL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nários e perspectivas  em Gestão  Pública; Ameaças  e oportunidades para o Estado; Estado e Sociedade  no Brasil; Reforma do Estado e Gestão  Pública; Construção do Aparelho do Estado; Gestão Pública Contemporânea e Modelo de Gestão Pública por Resultados; Reforma Gerencial de 1995; Análise de Políticas Públicas; Visão Sistêmica  e modelo  de  gestão  para  criação  de  valor; Políticas de gestão  Pública; Gestão da Informação e do conhecimento  no setor público; Gestão da Cultura nas organizações públicas; Avaliação de proje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RUMENTOS DE AVALIAÇÃO DE DESEMPENH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Princípios; Competências;  Definição de Modelos de Competências; Contribuidores individuais; Técnicas de investigação  de Competências  de Liderança e Funcionais; Definição de níveis de complexidade; Escalas e critérios de avaliação; o Processo de Avaliação de Desempenho; Avaliação de Competências de Liderança e Avaliação 360 graus; Cuidando da Implementação do Sistema: Treinamento de Avaliadores e Avaliados; Habilidades de avaliação; Análise de resultados: individuais e globais; Ações de Desenvolvimento e Planos de Ação: Individual e Institucion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RH e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GOCI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o de Jogos Empresariais para o desenvolvimento da habilidade de negoci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EJAMENTO e GEST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ejamento Estratégico Gestão de Projetos; Gestão por Processos; Gestão da Qu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EFA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NCO DE PREÇ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nco  de  Preços  do  Sistema   BEC; Pesquisa e formação do preço referencial para licitaç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UFESP - CADASTRO UNIFICADO DE FORNECEDORES DO ESTADO DE SÃO PAUL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cionalidades  do  Sistema  CAUFESP  quanto  à  validação do  Cadastro de Fornecedores e sua implicação no Pregão Eletrôni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da CGA-G e Adm. Púb. Direta e Indireta 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RAS GOVERNAMENT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   I  Planejamento  estratégico  de  compras  Módulo II  Elaboração de orçamentos  de bens e serviços; Verificação de aceitabilidade dos preços ofertados; Negociação; Módulo III Análise e fluxograma do processo completo de aquisição de bens; Procedimentos e cuidados relativos ao recebimento de materiais; Análise dos aspectos  tributários e fiscais; Inspeção e aplicações de sanções; Características do recebed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da CGA-G e DS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RATAÇÕES  ELETRÔNIC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ão  Geral  do  Sistema   Bolsa  Eletrônica   de  Compras   –  BEC/SP; Consultas   de itens para  compra de materiais e contratação  de serviços; Contabilização de despesa  no  Siafisico; Demonstração  do  fluxo de  compras  na  BEC;  Demonstração  do Pregão  Eletrônico, Convite e Dispensa de Licitação; Demonstração do  Registro de  Preços Eletrônico; Demonstração  do  Cadastro  Unificado de Fornecedores do Estado de São Paulo - Caufesp; Consulta dos preços praticados no Estado; Consultas de sanções administrativas; Demonstração do Sistema de Gestão da Qualidade - SGQ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A-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ÃO DE PREÇ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aboração de orçamentos de bens e serviços; Verificação de aceitabilidade  dos preços ofertados; Negoci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 SISTEMA DE CONTRATOS TERCEIRIZAD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e funcionalidades do Sistema de Contratos Terceiriz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G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pretação  das  legislações pertinentes  ao  Pregão Eletrônico e ao  Pregão Presencial; Sistemas e Simulaç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A-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GÃO ELETRÔNI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pretação da legislação  pertinente  ao Pregão  Eletrônico; Sistema; Simulação por intermédio da Bolsa Eletrônica de Compras do Estado de São Paulo – BEC/S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, UCP e Adm. Púb. Direta e Indireta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GÃO ELETRÔNICO - SIMUL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mulação das principais operações do Pregão Eletrô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FIN - PROGRAMAÇÃO e EXECUÇÃO ORÇAMENTÁRIA e FINANCEIR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uturação, Organização e Atividades do Estado; Instrumentos de Planejamento do Estado; Programas, Ações de Governo; Estrutura Orçamentária; Elabora- ção da Proposta  Orçamentária;  Execução Orçamentária; Alterações Orçamentárias; Encerramento  do Exercício; Sistemas Informatizados; Principais Legislações Relacionadas ao Planejamento,  Execução Orçamentária  e Financeir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, DSAC, DTI, UCP e Adm. Púb.  Direta  e Indireta   (CAF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PÇÃO DE MATERI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al; Análise e fluxograma do processo completo de aquisição de bens; Procedimentos e cuidados relativos ao recebimento de materiais; Análise dos aspectos tributários e fiscais; Inspeção e aplicações de sanções; Características do recebed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AC - SISTEMA DE ADMINISTRAÇÃO e ACOMPANHAMENTO   DE CONTRAT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e funcionalidades do sistem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U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F - SISTEMA DE EXECUÇÃO FINANCEIR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pção de dados; Objetivo da implantação; Segurança do sistema e seus níveis de acesso; Aperfeiçoamento da operacionalização da execução financeira; Otimização do envio das solicitações de recursos ao DF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FEM, SIAFEM NET, ALMOXARIFADO e PATRIMÔNI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FEM: Contabilidade  Pública; Plano de Contas; Aprovação da LOA; Contabilização do  Siafem; Adiantamentos.  SIAFEM  Net: Utilidade  pública; Diárias; Consultas  de  Saldos  Contábeis;  Retenções de  Despesas.  Almoxarifado  e Patrimônio: Material de Consum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, DFE, DA, CGA-G, DOF, DTI, Fazesp,   SPPrev  e Adm. Púb. Direta  e Indireta   (CAF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FÍSICO - SISTEMA INTEGRADO DE INFORMAÇÕES FÍSICOFINANCEIR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AFÍSICO CADMAT: histórico, conceito, estrutura, atribuições, responsabilidades e metodologia para a elaboração de especificações de materiais e itens; Matriz, classificação de material e matriz de classificação serviço; Consulta: unidade de fornecimento, material, item de material, item pelo nome do material; Inclusão de proposta  de material  e item; Cadastro de serviços: consulta: serviços, item de serviço, itens pelo nome do serviço, item de serviço pelo número do item; Proposta de item de serviço. SIAFÍSICO CONTÁBIL: Preenchimento e contabilização  de uma  Oferta  de Compra  – OC; Notas  de Empenho   e Notas  de Liquid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A-G,  DOF, UCP, SPPrev e 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EDESC - SISTEMA DE INFORMAÇÕES DAS ENTIDADES DESCENTRALIZAD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stórico; Conceito; Estrutura; Atribuição; Responsabilidades;  Metodolog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GEO - SISTEMA DE INFORMAÇÕES GERENCIAIS DA EXECUÇÃO ORÇAMENTÁR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 ao  Sistema; Módulo Execução Orçamentária  e Saldos Contábeis; Despesa, Receita, Quotas, Série histórica e Saldos; Módulo Documentos; Documentos,  Fluxo Documentos,  Cartão  Compras; Módulo Siafísico; Materiais e Serviços; Exercíc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GE, DDPE, DFE, CGA-G, DOF, DPG, DTI, Fazesp,   UCP, DCA, GS, SPPrev e Adm. Púb. Direta e Indireta (CAF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CAA - SISTEMA DE CONTROLE DE ADMISSÃO e APOSENTADORIA/PENS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de envio de informações sobre aposentadorias  e pens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SPP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REGISTRO DE PREÇ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pretação da legislação pertinente ao Sistema de Registro de Preços; Anexos da Ata de Registro de Preços; Adesão dos licitan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 e Adm. Púb. Direta eIndireta 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RKSHOP  - SISTEMA DE INFORMAÇÕES  DAS ENTIDADES DESCENTRALIZADAS (SIEDESC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s funcionalidades  do SIEDES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. Púb. Direta e Indireta  (CEDC Extern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-PAT - MÓDULOS  PARA TEFES e ASSISTENTES DE POSTO FISC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bimento de Defesa/Petição; GERUP-PF; Vinculação de Procurador; Consulta e Impressão de AIIM- Portal  do Fazendá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L - AUDIT COMMAND LANGUAG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; Acesso aos  Dados; Validação dos  Dados; Análise dos  Dados; Relatór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 FISC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de auditoria fiscal voltados para documentos  eletrônic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ÉDITO ACUMULADO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ós-Validação  do  Arquivo  Digital;  Verificação  Fiscal  Sumária   relativo   ao Crédito Acumul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TE - CONHECIMENTO  DE TRANSPORTE ELETRÔNICO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Credenciamento; Autorização de formulário de segurança (FS-DA); Consultas no DW-ODS; Consulta nos relatórios Infoview; Emissor Gratuito. Foco: Conhecimento de Transporte Eletrôni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ORCAT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F - EMISSOR DE CUPOM  FISCAL (FERRAMENTA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tração de dados do ECF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-CREDRURAL - SISTEMA DE CRÉDITO DO PRODUTOR RUR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da ferramenta  e-CredRural (aplicação prática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-PAT - FASE 2 - SEGUNDA INSTÂNCIA - TIT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pção e Protocolo de documetos; Consulta ao  processo e vinculação à assunto, procurador e intim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PAT - MÓDULOS  PARA ASSISTENTES DE INSPETORES e DELEGAD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norama do sistema EPAT;  Designar/Autorizar Retirratificação; Manifestação Fiscal; Ratific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-PAT - MÓDULOS  PARA TEFES e ASSISTENTES DE UNIDADE  FISCAL DE COBRANÇ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norama  do  sistema  EPAT; Cobrança    via  EPAT; Consulta e  Impressão de AIIM- Portal  do Fazendá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PAT-MÓDULOS  PARA FDT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chamento do  AIIM; Gerup-FDT; Notificação; Retirratificação; Manifestação Fiscal; Atender Diligênc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T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E - NOTA FISCAL ELETRÔNICA - MULTIPLICADORES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Credenciamento; Autorização de formulário de segurança (FS-DA); Consultas   no  DW-ODS; Consulta   nos  relatórios   Infoview;  Emissor  Gratuito de NF-e. Foco: Nota  Fiscal Eletrôn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ORCAT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E - NOTA FISCAL ELETRÔNICA - REGIONALIZADO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Credenciamento; Autorização de formulário de segurança (FS-DA); Consultas   no  DW-ODS; Consulta   nos  relatórios   Infoview;  Emissor  Gratuito de NF-e. Foco: Nota  Fiscal Eletrôn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FP  - NOTA FISCAL PAULISTA - ANÁLISE DE ARQUIVO RED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e  arquivos enviados  por  contribuintes  e  contabilistas; Nota  Fiscal Modelo  1,  Modelo  2  e  Cupons  Fiscais. Técnicas  de  identificação de  falhas em suas estrutur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GSF - SISTEMA DE PLANEJAMENTO e GESTÃO DE SERVIÇOS FISC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lato de Atividades diárias; Fluxos de  Consulta; Aprovação; Homologação; Acompanhamento da Produtividade; Relatór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FI - SISTEMA DE AUDITORIA FISCAL INFORMATIZADA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esso ao aplicativo e aos serviços Web; Tipos de arquivo  suportados; Cadastros e tabelas internas, atualizações; Validação interna e externa do conteúdo dos arquivos; Rotinas de apoio à ação fiscal; Auditorias fiscais e contábeis; Rotinas e auditorias específ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T - CFe - SISTEMA AUTENTICADOR e TRANSMISSOR DE CUPONS FISCAIS ELETRÔNIC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cepção de cupons fiscais eletronicos transmitidos pelo SAT; Cadastramento de equipamento SAT; Comunicação da Sefaz com o SAT; Credenciamento de órgãos  técnicos para  análise  de HW e SW do SAT; Vinculação  de programa aplicativo com o equipamento SA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ANC - SISTEMA DE CAPTAÇÃO e AUDITORIA DOS ANEXOS DE COMBUSTÍVE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etalhada  dos anexos extemporâneos  do SCANC (Sistema  de Captação e Auditoria dos Anexos de Combustíveis); Convênio   ICMS nº 54/2002; Convênio ICMS nº 110/2007; Ato  COTEPE nº 02/200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GESTÃO DE IPVA - CADASTRO DE CONTRIBUINT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o das ferramentas  disponibilizadas para o cadastro  de contribuin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 IPVA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unicação de lançamento IPV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S ITCM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ódulo declaratório:  Inicialização, confirmação e  retificação de  declarações “causa  mortis” (arrolamento, inventário e transmissão por escritura pública). Serviços fiscais: consulta  às declaraç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ED FISCAL - SIST. PÚBLICO DE ESCRITURAÇÃO  DIGITAL FISCAL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e teoria sobre a EFD, voltada para atendimento ao contribuinte nos postos  fiscais; Sistema de credenciamento  da EF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ED FISCAL - SIST. PÚBLICO DE ESCRITURAÇÃO  DIGITAL FISCAL (FERRAMENTA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e breve histórico SPED; SPED Fiscal:  conceito, legislação; Instrução de  autos;  Arquivo  EFD: procedimentos  para download; Lay-out EFD; Programa Validador EFD; Exercícios   com  PVA; Ferramenta de auditoria SAFI - Instalação; Ferramenta de auditoria; Sistema de credenciamento e controle de omiss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ORCAT, DEAT e DR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O AR SYSTE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os módulos que compõem o Sistema Remed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SINESS INTELLIGENCE MICROSOFT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do ambiente  de Business Intelligence da Microsof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IL V3 (GAME) - WORKSHOP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CE CATALOG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YBASE IQ: ENTENDENDO  a OTIMIZAÇÃO e a MELHORA DE DESEMPENH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aborando índices efetivos e consultas;  Joins e Group By Nodes Processing; Query Plans; Interpretando  Query Timing Diagram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AVANÇADA e SOLUÇÃO DE PROBLEMAS PARA o ASE (ADAPTIVE SERVER ENTERPRISE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ção; LDAP e  CIS; Sybase  Asset  Management; Controlando alocação de espaço  e  fragmentação;   DBCC commandos  avançados;  Backup e  recovery; Ferramentas avançadas de monitoramento; Falhas de dispositiv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E DADOS (INTERMEDIÁRIO) - MÓDULO  I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de Governança; Qualidade de Dados; Gerenciamento de Dados Mestres. Métodos de implementação desses processos na organização. Módulo 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E DADOS (INTERMEDIÁRIO) - MÓDULO  II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de Governança; Qualidade de Dados; Gerenciamento de Dados Mestres. Métodos de implementação desses processos na organização. Módulo 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O REMEDY CMDB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o módulo Remedy CMDB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BE CREATIVE SUITE 5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técnico para  uso  da  ferramenta  Adobe Creative Suite 5  na produção  de  vídeos, infográficos e outros; Descrição do software;  Recursos; Exercícios prátic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BE  ILLUSTRATOR (AVANÇAD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ndo   CORES; Layout  para   WEB; Aplicando  Efeitos  3Ds;  Prepress Impressão; Auto Desenho - Live Trace; Live Color; Gravando e Aplicando Actions no Illustrator;  Gerando  Movie Clip para  Flash; Criando  PRESET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BE  ILLUSTRATOR (BÁSIC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acterísticas  principais  do  Adobe  Illustrator; Diferenças  entre   imagens vetoriais e  bitmap; Diferenças e  critérios de  escolha de  formatos; Imagens SVG; Imagens TGA; Imagens TIFF; Imagens   BMP; Imagens   EPS; Imagens   CGM; Modos de cores usados no Adobe Illustrator; Automação de tarefas com Action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BE IN DESIGN (AVANÇAD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ublicações e Páginas; Seleções e Camadas; Textos; Tabelas, Gráficos e Cores; Importar e Exportar; Impress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ÁLISE DE PONTO  DE FUN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nsuração de projetos de desenvolvimento de softwar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LOGI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  de  Arquivologia;  Definição  da  Arquitetura   de  TI para   manutenção e evolução dos sistemas de guarda de documentação eletrônica n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O PROFISS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avançados em áudio e acúst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DITORIA DE SOFTWAR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mação de técnicos internos para auditorias de softwares desenvolvidos pel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NCO DE DADOS - TEMAS AVANÇAD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écnicas alternativas  de consulta; Funções de cadeias de caracteres e datas; Objetos definidos pelo usuário; Agrupando dados; Contexto de cálculos; Gráficos avançados; Relatando a partir de outras fontes de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AT-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# AVANÇ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finindo estruturas;  Definindo enumerações; Visão geral sobre Interfaces; Implementando Membros de uma Interface; Mapeando uma Interface; Tratando eventos; Manejando  Delegados  e Exceções; Atribuindo atributos  para  Classes; Identificando tipos de atributos; Introduzindo WinForms; Criando Controles ActiveX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TIFICAÇÃO  BRASILEIRA DE TESTE DE SOFTWARE (CBT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ao Processo de Teste; Processo de Teste; Ambiente de Teste; Análise de Risco; Planejamento de Teste; Elaboração do Teste; Executando o Plano de Teste; Gestão de Defeitos; Teste de Aceitação; Relatório de teste; Estimativa de tes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TIFICAÇÃO  DIGITAL - FUNDAMEN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conceitos  da Certificação  Digital; Aplicações, utilização  e benefícios; Estudo de cas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TIFICAÇÃO  DIGITAL - INTENSIV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ais elementos  da Certificação Digital; Funcionamento da tecnologia da Certificação Digital;Aspectos legais e normas setoriais; Principais aplicações corporativ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PT-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; Habilitando  Single-Site On-Net Calling; Single-Site Off-Net Calling; Media Resourc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MDB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BIT 4.1  - GERENCI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 Gerencial  da  Governança  de  TI; Framework COBIT;  Objetivos de controle; Melhoria contínua dos processos de governança de TI; Avaliação de matur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e DESIGN BP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  a  Notação   BPM; Tipos de Processo; Documentação de Processo; Modelagem;  Apresentação Oracle   BPM  Studio;   Estrutura Organizacional; Calendários e Feriados; Simulação de Process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e DESIGN SO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finição de Arquitetura Orientada  a Serviço; Introdução  a serviços (webser- vices); Definição de Componentes  SCA; Introdução a adaptadores; Desenvolvimento básico de serviç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ADMINISTRAÇÃO DE AMBIENT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de configuração e implementação de ambien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SOLUÇÃO  DE PROBLEMAS  DE IDENTIDADE e ACESSO EM WIN 2008 ACTIVE DIRECTORY (6426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r usuários  e  acessos  às  soluções  com  o  Windows Server 2008 Active Director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SOLUÇÃO  DE PROBLEMAS DE INFRAESTRUTURA DE REDE DO WINDOWS SERVER 2008 (6421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r e configurar servidores.; Configurar e solucionar problemas do DNS; Configurar  e  gerenciar   o WINS; Configurar  e  solucionar   problemas   de  DHCP; Configurar  e  solucionar  problemas   de  TCP/IP IPv6; Configurar  e  solucionar problemas de roteamento e acesso remoto; Instalar, configurar e solucionar problemas do serviço de função de servidor de diretiva de rede; Configurar a proteção de acesso à rede; Configurar o IPsec; Monitorar e solucionar problemas de IPsec; Configurar e gerenciar o sistema de arquivos distribuídos; Configurar e gerenciar tecnologias de armazenament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SOLUÇÃO DE PROBLEMAS  DO INTERNET INFORMATION  SERVICES NO WIN SERVER 2008 (6427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IS 7.0 servidor Web; IIS 7.0 Web Sites e Pools de aplicativos; Delegação e administração remota; Linha de comando e scripts para o IIS 7.0 administração; Disponibilidade do Site com Web Farms; Solução de problemas do IIS 7.0 servidores Web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SOLUÇAÕ  DE PROBLEMAS  DOS SERVIÇOS DE DOMÍNIO DO WIN2008 ACTIVE DIRECTORY (6425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lementar  e  configurar serviços de  domínio do Active Directory em  um ambiente corporativ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SOLUÇÃO  DE PROBLEMAS NOD SERVIDORES DO WIN SERVER 2008 TERMINAL SERVICES (6428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r a funcionalidade de núcleo de serviços de Terminal; Configurar  e gerenciar o licenciamento de serviços de terminais; Configurando e Solucionando problemas de conexões de serviços de Terminal; Configurando o Terminal Services RemoteApp e fácil impressão; Configurando o Terminal Services Web Access e do agente de sessão; Configurando e Solucionando problemas de Gateway de serviços de Terminal; Gerenciamento e monitoramento  de serviços de Termin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, GERENCIAMENTO e MANUTENÇÃO DO WINDOWS  SERVER 2008   SERVERS (6419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s administrativas  e  tarefas  no  Windows  Server  2008;  Acesso  a recursos compartilhados em um ambiente de AD DS; Relações  de  confiança   e objetos  do Active Directory; Servidor segurança  e conformidade  de atualização de segurança; Proteção de acesso à rede; Disponibilidade de recursos de rede; Backup e restaur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SULTOR ESPECIALISTA ORACLE BP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 básico BPM; Introdução ao Oracle BPM Suite; Papéis  Básicos do BPM; Introdução ao ciclo de vida BPM (ASIS, TOBE, releases); Apresentação do Jdeveloper BPM Studio; Apresentação do BPM Workspace; Apresentação do Oracle BA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YSTAL REPORTS  2008: DESENHO  DE RELATÓRIOS I - FUNDAMENTOS  DE DESENHO  DE RELATÓRIOS (BOC3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ejando um Relatório; Criando um Relatório; Selecionando Registros; Organizando Dados em um Relatório; Formatando um Relatório; Aplicando formatação de seção; Criando Formulas básicas; Habilitando Relatórios condicionais; Representando  Dados visualmente; Exportando um Relató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YSTAL REPORTS  2008: DESENHO  DE RELATÓRIOS II - SOLUÇÃO  DE RELATÓRIOS DE NEGÓCIOS (BOC32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ando o repositório; Criando Formulas; Gerenciando Relatórios; Usando Variáveis  e  matrizes; Usando  modelos  de  Relatório; Construindo  Relatórios parametrizados; Sumarizando Dados com Crosstabs; Usando seções no Relatório; Construindo  Relatórios especializ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RSO  RCV- IT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WS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toria; Plano  de  vistoria;  Condução  de  vistoria;  Avaliando  a implantação; Laboratóri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VOI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lefonia tradicional; Codificação Analógico para  Digital; Sistemas de sinalização; Requerimentos de Voz em rede  IP; Aplicações Cisco VoIP; Introdução à Voz sobre IP; Tecnologias Voip; Arquitetura de redes VoI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WLM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 de gerenciamento de redes; Introdução ao CiscoWorks; Gerenciando conexões de rede; Gerenciando configuração de dispositivos; Gerenciando performance de rede; Gerenciando falhas de rede; Administração de performanc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TA INTEGRATION AND  ETL WITH ORACLE WAREHOUSE BUILD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ndo e configurando ambiente; Compreendendo a arquitetura; Definindo source metadata;  Utilizando operadores de transformação  de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TA MINING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envolvimento de modelos estatísticos em projetos de Data Minin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 e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CNI-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lementando  Cisco Catalyst 6500 Series; Cisco Catalyst 4900 Series e Blade Switches;  Implementando   FWSM para a Data Center Network Infrastructure; Implementando   Network  Analysis  com  Cisco  NAM; Implementando   High- Availability Data Center Featur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ENVOLVIMENTO DE DASH- BOARD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esentação  Oracle BAM; Criando Objetos de Dados; Criando e Gerenciando Painéis; Adaptador Oracle BA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ENVOLVIMENTO PARA ARS e APLICAÇÕES ITS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stomização dos módulos do Sistema Remed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ENVOLVIMENTO SCRUM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e características dos métodos ágeis; Relacionamentos com outros processos  de  desenvolvimento; Ferramentas, papéis  e  responsabilidades do Scrum; Certificação em Product Owner e Scrum Mast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IGN INSTRUCIONAL (BÁSIC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sobre editoração de conteúdo multimídia para organizar apresentações virtuais na interne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GRAM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be InDesign Profissional e Avanç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DIÇÃO DE IMAGEN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otoshop Profissional e Avanç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DIÇÃO DE VÍDE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be Premiere Profissional e Avanç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DITORAÇÃO  ELETRÔNIC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nalização de arquivo PDF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DITORAÇÃO MULTIMÍDIA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sobre editoração de conteúdo multimídia para organização de apresentações  virtuais na interne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PM 20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tilização da ferramenta na versão 20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PECIALIZAÇÃO EM EA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cência e tutoria em EA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TL SAP  DATA INTEGRATO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referentes  à  utilização da  ferramenta  SAP Business Objects Data Integra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CP - FURUKAWA CERTIFIED PROFESS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de Fibra Óptica e Aplicações; Tipos de Fibras Ópticas e Características Técnicas; Fontes Ópticas; Conectorização Óptica - Tipo de Conectores e Processo de Conectorização; Tipos de Cabos Ópticos; Componentes   de uma Rede Óptica e Apresentação de Cases de Redes Internas e Externas (Backbone Óptico, FTTx e Data Center); Instalações de Redes Ópticas; Projeto de Sistemas Ópticos - Cálculos de Potência Óptica e Dispersão, Definição de Equipamentos  e Tecnologias; Medições  de Links Ópticos  - Power Meter  e OTD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S DE DESENVOLVIMENTO DE SISTEMAS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sobre as principais ferramentas de desenvolvimento de sistem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IPLA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S DE TESTES (MICROSOFT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stes “caixa-preta”:   Microsoft Test Manager 2010 (planejamento e execução de  testes  manuais);  Noções  de  linguagem  Visual C#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ENSE COMPUTACION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de Forense Computacional; Definição de componentes de arquitetura da área de Forense de T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RUKAWA  CERTIFIED PROFESSIONAL MAST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rmas EIA/TIA, ISO e padrões brasileiros em desenvolvimento na ABNT; Práticas de instalação  e teste  de cabeamento  categorias  5 e 5E (prático); Desenvolvimento de relatórios completos para a documentação dos testes de instalação de cabeamento  categorias  5 e 5E; Diretrizes básicas  para  a  elaboração de projetos de  cabeamento  estruturado  totalmente  integrados  (voz e  dados); Desenvolvimento de um sistema de administração para projetos de cabeamento estruturado integrados (Software de Gerenciamento da Infraestrutura de Redes Cableware); Adaptação  de tecnologias atuais  em um sistema de cabeamento estruturado; Projeto de sistemas de cabeamento estruturado e desenvolvimento de documentação  completa do projeto; Desenvolvimento do plano de projeto (Project Plan) com recursos associados; Estimativa de custos de um projeto de cabeamento estruturado integr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ÊNCIA DE PROJETOS DE TEST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; Corpo de Conhecimento em Gerência de Projetos – PMBOK; Análise de Risco do produto e projeto de teste; Planejamento e acompanhamento do projeto de teste; Medição para tes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DOR DE BANCO DE DADOS SQL SERV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cionalidade do gerenciador de banco de dados SQL server e suas ferramentas de elaboração de relatórios de anális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ARQUITETURA CORPORATIV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 de Gestão de Arquitetura Corporativ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IDENTIDADE - ADMINISTRACÃO DO SISTEM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enciamento; Manutenção;  Administração; Configuração e integração  com sistemas da SEFAZ; Experiências práticas (hands-on); Estrutura geral; Processo de criação de um plano efetivo de Disaster Recovery (recuperação  de desastre); Identificação de  componentes problemáticos de  um sistema; Estratégia de modificações e evolução (upgrade); Processo de suporte técnico; Estratégias efetivas de manutenção; Documentação onlin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IDENTIDADE - DESENVOLVE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tenticação/Web  Single Sign-On; Autorização  e  Federação de  Identidades; Implementação de Conector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E PROCESS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de Gestão de Processos; Manutenção e evolução dos sistemas BPM (Business Process Management); ARIS; TIBC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 do DPG e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DO CONHECIMENTO EM T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de Gestão de Conhecimento; Arquitetura de TI para suporte ao desenvolvimento de sistemas de Gestão do Conhecimento; Sistemas de Gestão do Conhecimento da Sefa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VERNANÇA EM TI - 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biT Foundatio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VERNANÇA EM TI - I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biT Gerenci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OVERNANÇA SOA - SERVICE ORIENTED ARCHITECTUR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 de  Governança  SOA; Definição  de  componentes da  arquitetura  de serviç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ABILITAÇÃO DE SISTEMAS  COM MOTOR DE PROCESS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ão Arquitetura SOA Suite;  Revisão Arquitetura SOA; Revisão   BPEL; Revisão Modelagem BPM; Desenvolvimento Caso de Uso; Definição Caso de Uso; Modelagem  BPM; Desenvolvimento SOA; Desenvolvimento  BP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CND-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struindo  Redes  de  Pequeno   Porte;  Redes  Ethernet LAN   (Local Area Networks); Redes Wireless LAN (Local Area Networks);  Explorando  as  Funções de Roteamento; Redes WAN (Wide Area Networks); Gerenciamento de Red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CND-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lementação de Redes de Pequeno Porte; Construção de Redes de Médio Porte; Construção de Redes de Médio Porte com Roteadores; Implementação de Redes Single Area OSPF; Implementação de EIGRP; Listas de Controle de Acesso (Access  Control  List); Gerenciamento de Endereços; Conexão de Redes WA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USTRAÇÃO 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otoshop Painter e/ou Ilustra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LEMENTAÇÃO e AUTOMAÇÃO DE PROCESS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ipulação    de  XML; Apresentação    do  BPEL;  Apresentação  do  Mediator; Componentes de Integração; Implementação de caso de us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ÇÃO DO WINDOWS SERVER 2008 (6418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ção e instalação do Windows Server 2008; Configuração do Windows Server Core 2008; Instalação autônoma Windows Server 2008; Usando o Windo- ws Deployment Services; Implantação do Windows  Server  (WDS) Solution Acce- lerator; Atualização  e migração  do Active Directory; Atualizando  servidores  de arquivos e impressão; Atualizando aplicativos e servidores Web; Atualizando servidores filial; Migração de cargas de trabalho para máquinas vituais de Microsof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NDO e CONFIGURANDO o MICROSOFT WINDOWS 7 CLIENT (6292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ecutar uma instalação limpa do Windows 7, atualizar para o Windows 7 e migrar dados relacionados ao usuário e configurações de uma versão anterior do Windows; Configurar discos, partições, volumes e drivers de dispositivo para habilitar um computador cliente Windows 7; Configurar o acesso a arquivo e impressoras em um computador cliente Windows 7; Configurar a conectividade de rede em um computador cliente Windows 7; Configurar a conectividade de rede sem fio em um computador  cliente Windows 7; Proteger computadores desktop cliente Windows 7; Otimizar e manter o desempenho  e a confiabilidade de um computador cliente Windows 7; Configurar a computador móvel e dispositivos para um computador cliente Windows 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IL FOUNDATION V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UWN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Fundamentais de Wireless LAN (WLAN);  Instalação Básica de uma WLAN  Cisco®); Instalação  de  Wireless Clients; Implementação Básica de Segurança em WLAN; WLAN Manutenção e Troubleshootin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QUER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do funcionamento  do Jquery; Desenvolvimento de aplicativos baseados neste framework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ITP: SHAREPOINT ADMINISTRATOR 20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ITP: SharePoint Administrator 2010 10231A: Designing a Microsoft Share- Point 2010 Infrastru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M: SHAREPOINT APPLICATION DEVELOPMENT 20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M: SharePoint   2010   10175A:  Microsoft  SharePoint   2010,  Application Develop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M:  SHAREPOINT  SERVER 20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M: SharePoint  2010  10232A: Designing  and  Developing Microsoft Share- Point Server 2010 Applic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TS: TECHNOLOGY SPECIALIST SHAREPOINT 2010  - CONFIGURING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CTS: Technology Specialist SharePoint 2010  - Configuring 10174A: Configuring and Administering Microsoft SharePoint 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TODOLOGIAS ÁGEIS – PSM – PROFESSIONAL SCRUM MAST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rum (processo de desenvolvimento iterativo e incremental) para  gerenciamento de projetos e desenvolvimento ágil de softwar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CROSOFT PROJECT SERV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 Filosofia do Gerenciamento  de Projetos múltiplos; Usando  EPM como  solução de gerenciamento de projetos da empresa; As limitações do produto e como superá-las;   Planejando   a organização   de  projetos  para  a solução  EPM; Entendendo a arquitetura do EPM; Desenho  da Solução  EP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ELAGEM DIMENSIONAL DE DAD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ções de Business Intelligence; Definição da Arquitetura de TI para suporte à manutenção  e evolução dos sistemas de BI da SEFAZ (Sybase-IQ e Oracle-BI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DELAGEM DIMENSIONAL DE DAD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damentos da modelagem dimensional; Missão do Data Warehouse/Business Intelligence Estrutura do DW segundo  Kimball; Estrutura do DW segundo Immon; Abordagem Híbrida; Terminologias; Dimensões; Chave Primária das dimens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S PROJECT 200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Microsoft  Project  no contexto  da Gestão  de Projetos; Visão Geral do Microsoft Project; Planejamento  do Projeto; Detalhamento  do Plano do Projeto; Acompanhamento e Controle do Projeto; Ferramentas Adicionais do Microsoft Projec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S FUNCIONALIDADES  DO DEC (MULTIPLICADORE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ração de mensagens eletrônicas no DEC; Geração de mensagens  em lote; Geração de mensagens em formato rascunh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KP SAP BO EXPLORER 4.0 (OBOE4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;  Deployment;  Integração   com BI Launch Pad  (InfoView); Auditoria; Suportabilidade;  Integração  com Explorer Search no BI Launch  Pa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ERAÇÃO DOS MÓDULOS DO SISTEMA REMED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peração dos módulos do Sistema Remed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ACLE APPLICATIONSERVER 11G - ADMINISTRAÇÃO WEBLOGIC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ção e configuração do Oracle Database 11g; Gerenciamento de estruturas  de bases  de dados; Criar e administrar contas  de usuários; Backup e recuperação em base de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ACLE DATABASE 11G: ADMINISTER a DATA WAREHOUS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ata Warehouse  Design; Data Warehouse: Considerações  de ajuste; Particionamento básico; Operações paralelas em Data Warehous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ACLE DATABASE 11G:  RAC ADMINISTRATION   RELEASE 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s básicas de ajuste; Utilizando repositório automático; Utilizando métricas; Utilizando linhas de base; Ajustando E/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A - IT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FORMANCE MONITOR: MONITORAÇÃO  DE SINAIS VITAI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formance  Monitor: Introdução  e  otimização; Analisando  performance  de armazenamento  em  disco; Analisando performance  de  memória  de  kernel; Monitorando interface de rede; Monitorando performance por meio de “Server Performance Advisor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TAL DO CONTRIBUINT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s novas do portal do contribuint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PO-   IT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DUÇÃO  MULTIMÍDIA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menta para  produção de  manuais, procedimentos ou  outros tipos de conteúdo em formato multimídia (videoaulas, etc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ANDO UM INFRAESTRUTURA DO WINDOWS SERVER 2008 ACTIVE DIRECTORY e SERVIÇOS (6436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terminar  os requisitos  de Design de floresta  do Active Directory Criação de uma floresta do Active Directory Relações de confiança de floresta do Active Directory do design Gerenciando  a esquema  do Active Directory Noções básicas sobre o serviço de tempo do Window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ANDO UMA INFRA-ESTRUTURA DE REDE DO WINDOWS SERVER 2008 (6435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ão geral do projeto  de infra-estrutura  de rede; projetando segurança de rede; criação de endereçamento IP; Projetando Routing e Switching; Criação de segurança para redes internas; criação de resolução de nomes; Design avançado de resolução de nomes; Planejamento  e implantação  do Application Virtualization Management  System; Criação de proteção  de acesso à rede; Projetar a implantação do sistema operacional e manutenção; Criação de serviços de arquivo e DFS no Windows Server 2008; Projetando alta  disponibilidade no Windows Server 2008; Criação de serviços de impressão no Windows Server 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ANDO UMA INFRAESTRUTURA DO WINDOWS SERVER 2008 APPLICATIONS (6437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ar farms da Web do IIS 7; Otimizar o IIS 7 para desempenho e estabilidade; Design do IIS 7 para segurança; Design do IIS 7 para confiabilidade, recuperação e monitoramento; Projetar e preparar uma infra-estrutura de serviços de Terminal; Projetar uma estratégia  de manutenção  de serviços de Terminal; Planejar e configurar  uma infra-estrutura  Windows Media Services para entrega  ao vivo e sob demanda; Implementar a virtualização para consolidar servidores, suporte a aplicativos legados e criar um ambiente  de teste; Determinar a adequação de virtualização e provisionamento do servidor virtu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QUISITOS PARA o DESENVOLVIMENTO ÁGIL DE SOFTWAR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e prática  de requisitos (User Stories) no desenvolvimento de um projeto ági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DATA SERVICES 4.0 (BODS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revendo o Data Services; Definindo Fonte e Destino dos metadados; Criando Batch Jobs; Resolvendo problemas de Batch Job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ENTERPRISE 4.0: ADMINISTERING SERVERS - WINDOWS (BOE32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ção e  Configuração;  Administração  e  Gerenciamento   do  Servidor; Gerenciando servidores de aplicação Web; Gerenciando o banco de dados do  servidor central  de  gerenciamento;  Gerenciando os  servidores Adaptive; Web Intelligence; Gerenciando os servidores de  Dashboard; Gerenciando o servidor de Conexões; Gerenciando os servidores de Exploração; Gerenciando os servidores de Eventos; Resolução de problemas na plataforma  SAP Busines- sObjects Business Intelligenc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ENTERPRISE 4.0: ADMINISTERING SERVERS - WINDOWS (BOE32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ção e  Configuração;  Administração  e  Gerenciamento   do  Servidor; Gerenciando servidores de aplicação Web; Gerenciando o banco de dados do  servidor central  de  gerenciamento;  Gerenciando os  servidores Adaptive; Gerenciando os servidores do Crystal Reports; Gerenciando os servidores do Web Intelligence; Gerenciando os servidores de  Dashboard; Gerenciando o servidor de Conexões; Gerenciando os servidores de Exploração; Gerenciando os servidores de Eventos; Resolução de problemas na plataforma  SAP Busines- sObjects Business Intelligenc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ENTERPRISE 4.0: ADMINISTRAÇÃO e SEGURANÇA (BOE3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que é a plataforma SAP BusinessObjects   Business  Intelligence;  Gerenciando conteúdo   e objetos  na  plataforma   SAP BusinessObjects Business Intelligence; Gerenciando a segurança de usuários e grupos na plataforma SAP BusinessObjects Business Intelligence; Gerenciando a segurança de aplicações; Distribuição de conteúdo utilizando agendamento  e alertas; Publicaç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ENTERPRISE 4.0: ADMINISTRAÇÃO e SEGURANÇA (BOE3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que é a plataforma SAP BusinessObjects   Business  Intelligence;  Gerenciando conteúdo   e objetos  na  plataforma   SAP BusinessObjects Business Intelligence; Gerenciando a segurança de usuários e grupos na plataforma SAP BusinessObjects Business Intelligence; Gerenciando a segurança de aplicações; Distribuição de conteúdo utilizando agendamento  e alertas; Publicaç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UNIVERSE DESIGNER - CUSTOMIZADO (BOU3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reendo os Universos do BusinessObjects; Criando Universos; Contruindo a estrutura  de um Universo; Criando objetos  de dimensão; Criando objetos de medida; Efetuando  Loops em um Universo; Aplicando restrições em objetos; Usando funções com objetos; Usando Hierarquias; Usando listas de valores; Criando tabelas  derivadas  e índices; Relacionando  Universos; Aplicando restrições de acesso aos Universos; Gerenciando Univers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WEB INTELLIGENCE 4.0  - DESIGN DE RELATÓRIOS - AVANÇADO (BOW32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ando o design de relatórios na ferramenta Web Intelligence; Trabalhando com  técnicas  avançadas  de  Query; Trabalhando com  contextos  de  cálculo; Criando Formulas com funções  de  caracteres  e datas;  Usando  Lógica Condicional; Trabalhando com técnicas adicionais de relatórios; Criando Hyperlink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WEB INTELLIGENCE 4.0  - DESIGN DE RELATÓRIOS (BOW3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resentando do Web Intelligence; Criando documentos  no Web Intelligence com Queries; Restringindo Dados Retornados  por uma Query; Desenvolvimento de Relatórios no Web Intelligence; Melhorando a apresentação dos dados nos relatórios; Formatando Relatórios; Calculando Dados com Formulas e Variáveis; Utilização de Múltiplas fontes de dados; Análise de Dados; Gerenciamento e Compartilhamento de documentos no Web Intelligenc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O XCELSIUS 2008   ENTERPRISE: CORE AND CONNECTIVITY (BOX31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ando uma visualização; Formatando uma visualização; Adicionando interaividade a uma visualização; Criando uma visualização conectad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USINESS OBJECTS POWER DESIGN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avançado da ferramenta SAP Business  Objects  Power  Design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BUSINESS OBJECTS WEB INTELLIGENCE REPORT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avançado da ferramenta  Business Objects Web Intelligence Repor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P DATA SERVICES: DATA INTEGRATOR TRANSFORMS  (BODS20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ando Funções, Scripts e Variáveis; Usando Platform Transforms; Tratamento de erro; Capturando alterações em dados; Usando transformações do Data Integra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GURANÇA DA INFORM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Avançados de Segurança da Inform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GURANÇA  DA INFORMAÇÃO  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lhores práticas de Segurança da Informação; Gerenciamento Total da Segurança da Informação; Integridade; Disponibilidade; Confidenci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GURANÇA  DA INFORMAÇÃO  I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lhores práticas de Segurança da Informação; Gerenciamento Total da Segurança da Informação; Integridade; Disponibilidade; Confidencia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HAREPOINT (AVANÇAD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das ferramentas e funcionalidades avançadas do SharePoin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, CAT-G, DEAT, DI, DRF, CPM-G, DPG e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HAREPOINT (BÁSIC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ao SharePoint e criação de sites; Utilização das ferramentas  de trabalho; Bibliotecas de documentos; Listas de avisos; Eventos; Contatos; Tarefas; Links; Listas personalizadas; Controle de versão; Produção e aprovação de documen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, CAT-G, CORCAT, CT, DA, DI, DRF, CPM-G,  DTI e UC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HAREPOINT (INTERMEDIÁRIO) - MULTIPLICADOR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tilização das ferramentas  de trabalho; Bibliotecas de documentos; Listas de avisos; Eventos; Contatos; Tarefas; Links; Listas  personalizadas; Controle de versão; Produção e Aprovação de documen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HAREPOINT SERVER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harePoint como ferramenta estrutural ao Ambiente Virtual de Aprendizage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HAREPOINT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tilização das ferramentas  de trabalho; Bibliotecas de documentos; Listas de avisos; Eventos; Contatos; Tarefas; Links; Listas  personalizadas; Controle de versão; Produção e Aprovação de documen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, DI, TIT, CEDC, CPM-Ge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GESTÃO DOCUMENTAL ELETRÔNICA - ADMINISTR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do Sistema de Gestão Documental Eletrôn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DE GESTÃO DOCUMENTAL ELETRÔNICA - DESENVOLVIMENT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envolvimento no Sistema de Gestão Documental Eletrônic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STEMA REMEDY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utura da  ferramenta; Construção do  fluxo de  respostas  aos  chamados cadastr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A-   ITI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das melhores práticas na gestão de infraestrutura de TI (ITIL - Information Technology Infrastructure  Library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QL SERVER (AVANÇAD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ação de Tabelas; Alterando a estrutura  do B. D. pelo Management  Studio; Alterando a estrutura  do B. D. através  de Queries; Alterando a estrutura das Tabelas; Stored Procedures; Triggers; Importando e Exportando Banco de Dados; Otimização de Banco de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G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QL SERVER (BÁSIC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  básico  de  SQL Server; Conceitos gerais de  banco de  dados; Comandos para realização de consultas e manipulação em bancos de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QL SERVER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alação   do  SQL Server; Utilização do  Gerenciador  (Management  Studio); Linguagem T-SQL; Criação de um Banco de Dados pelo Management  Studio; Criação de um Banco de Dados através  de Queries; Análise das propriedades do Banco de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IPLA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WITCH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isando   Campus   Network   Design;  Implementando   VLANs em  Campus Networks; Implementando  Spanning Tree;  Implementando Inter-VLAN  roteamento; Implementando rede de alta disponibilidade; Implementando camada 3 de alta  disponibilidade; Minimizando perda  de service e roubo de dados Acomodando  voz e  video em  Campus  Networks;  Integrando  Wireless LANs em um Campus Network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YBASE IQ (AVANÇADO) ADMINISTR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ministração avançada: visão geral; Configuração avançada de servidor; Gerenciamento  do  ciclo de  vida  de  informações;  Manutenção  de  índices; Monitoramento  avançado; Tópicos avançados  de segurança; Acesso remoto  a dados; Melhores prática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YBASE IQ 15 ADMINISTRAÇÃ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ão geral e arquitetura;  Instalação;  Ferramentas; Bases de dados; Configuração do servidor e das bases de dados; Configuração de memória; Dados e índices; Criação de tabelas e índices; Carga de dados; Gerenciamento de transações; Monitoramento; Resolução de problemas; Backup e Restor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AM FOUNDATION SERVER (AVANÇAD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verview da ferramenta; Instalações; Autenticação; Work Itens; Controle de versõ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STES e QUALIDADE DE SOFTWARE (INTERMEDIÁRI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inhamento de conceitos sobre Testes; Testes x Ciclo de Desenvolvimento  de Software; Atividades do processo de testes; Planejamento  de testes; Execução de testes; Como e o que testar; Artefatos de testes; Ambiente de test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STES PARA o DESENVOLVIMENTO ÁGIL DE SOFTWAR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eitos e prática de testes no desenvolvimento de um projeto ági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-CHECKPOINT-CCSA-R7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figurando política de segurança; Protegendo  email e conteúdo  de mensagens;   Conhecimentos   de  Windows  Server  e/ou  UNIX; Internet   e  TCP/IP; Monitorando atividades de rede suspeitas Analisando ataques; Atingindo alta performance e alta seguranç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-CHECKPOINT-CCSE-R7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mplantando alta disponibilidade; Aplicando balanceamento  de carga; Aplicando  prevenção   contra   perda   de  dados;   Pré  requisitos   CCSE NGX; Roteamento avançado; Identificando e rastreando invasões; Auditando e aprovando mudanças na Política de Segurança; Técnicas de depur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INAMENTO BÁSICO SOBRE SISTEMA DE GERENCIAMENTO REMOTO e FUNCIONALIDADES DOS  SERVIDORES  BLADE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ão geral  da  arquitetura   dos  servidores  e seus componentes; Configuração remota dos servidores (console, criação de RAID para os discos locais e preparação para instalação do Sistema Operacional); Gerenciamento das blades e as funcionalidades existentes; Verificação de alertas  e configuração  de envio automático de e-mail, traps  SNMP e integração com a ferramenta de gerenciamento Microsoft  SCOM; Visão  geral da arquitetura dos equipamentos e seus componentes; Configuração de acesso remoto ao  software de gerenciamento dos equipamentos;  Gerenciamento  e configuração das Blades; Configuração básica do switch  SAN e integração com SAN existente; Configuração básica do switch LAN e integração  com a rede  existente;  Verificação de alertas e configuração de envio automático de e-mail, traps SNMP e integração   com a ferramenta de gerenciamento  Microsoft SCOM; Verificações físicas e lógicas para detecção  de falhas; Atualizações de firmware dos equipament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INAMENTO BPM - TIB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Módulo   1: BPM 210  –  Essentials   of TIBCO BPM Conceitos   básicos   do  TIBCO iProcess  Suite  incluindo  o  TIBCo iProcess  Engine,TIBCO iProcess  Workspace (Browser)   and  TIBCO Business   Studio.  Módulo   2: BPM  510 – Business Studio 3.x for Business Analysts Simulação de processos  para  análises  de custos  e tempos. Outras funcionalidades: documentação de projetos: controle de versão e relatórios: desenho, modelagem e implementação de processos usando  o TIBCO Business Studio™ 3.x. com conceitos  de BPMN e a utilização  de padrões de workflow no desenho de process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P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CCX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CRS 4.0  Visão  geral;  CRS Design;  CRS Instalação e configuração; CRS Editor  de script; Database  Access; Operações  lógicas; MRCP Speech Technologies; Configurando   CCX unificado;  Administração   de desktop; Monitoramento remoto; Relatórios CRS; Processo de Backup e Restor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VERSOS TRIBUTÁRIOS (DW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planação sobre os dados publicados nos universos do DW Tributá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, DA 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SABILIDADE, ACESSIBILIDADE e DESENVOLVIMENTO DE INTERFACES NO DESENVOLVIMENTO DE SISTEMA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rodução aos Sistemas Web: conceitos, modelos, arquitetura  e tecnologias; Engenharia de Software para  a Web e o Processo de Design de Interfaces; Análise de domínio, análise de usuário e análise de tarefas; Modelos teóricos para a interação usuário-sistema; Técnicas de Modelagem  de Interfaces; Designda Interação e Design Gráfico; Técnicas e métricas para avaliação de usabilidade e comunicabilidade de sistemas Web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BA (AVANÇADO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ação  de  Macros;  Ambiente  VBE (Visual  Basic  Editor);  Funções definidas pelo usuário; Controles, objetos, coleções, eventos, métodos  e propriedades; Variáveis; Estruturas  de  decisão  e  de  controle;  Variáveis objeto;  Formulários, InputBox e MsgBox; Integração  do formulário com a planilh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DPE, DFE e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DEO CONFERÊNCIA 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hecimentos em vídeo conferênci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Faz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UAL STUDIO 2010 PARA DESENVOLVEDORES e ARQUITETO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finindo a interface com o usuário; Paralelismo; Entity Framework 4.0; Controles definidos  pelo  usuário;  Drag drop; Serialização;  Distribuindo  a aplicaçã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B DESIGN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envolvimento de navegação; Busca de informação;Adequação para acessibi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CE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B INTELLIGENCE (ANTIGO  DW BO) - AVANÇAD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licando filtros de relatório; Aplicando ranking nos dados; Usando cálculos automáticos;Aplicando quebras;Aplicando seções; Usando alertas; Rastreando os dad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, DA, DEAT e 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B INTELLIGENCE (ANTIGO  DW BO) - BÁSIC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ão geral do Business Intelligence; Visão geral do web intelligence;  Universo, classes e objetos; Criando uma consulta; Aplicando filtros de consulta; Conhecendo o editor de relatóri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a APECAT, CORCAT, DAe DE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B STANDARDS (HTML e CSS)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ar páginas  HTML com estruturas  semanticamente  corretas; Otimizar a apresentação de páginas com CSS; Criar  layouts   CSS; Desenvolver páginas otimizadas para diferentes dispositivos; Criar páginas  com recursos de Acessibilida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vidores do D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Portaria CAT Nº 17, de 17-02-12 – DOE 18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/10/2008 ficam indicados como “Operador Setorial” os servidores abaixo relacionados,  conforme disposto no § 1º do mesmo artigo:</w:t>
      </w:r>
    </w:p>
    <w:tbl>
      <w:tblPr>
        <w:tblW w:w="7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352"/>
        <w:gridCol w:w="1552"/>
        <w:gridCol w:w="65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No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RG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CPF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ível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arci da Silva Lim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3.260.973-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21.441.108-59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illan Pinheiro Castr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8.141.865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33.352.088-5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iago R. dos Santos Fernandes de Deu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2.640.237-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34.020.668-6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ueli Leandro dos Santos Camarg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0.370.989-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829.330.908-3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I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Wilson Batista Lorigado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4.642.547-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206.083.588-7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2"/>
        <w:rPr/>
      </w:pPr>
      <w:r>
        <w:rPr/>
        <w:t>Comunicado CAT 05, de 17-2-12 – DOE 18-02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clarece sobre a denegação, pela Secretaria da Fazenda do Estado de São Paulo, da Autorização de Uso da NF-e devido à irregularidade cadastral do destinat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 comunic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 –</w:t>
      </w:r>
      <w:r>
        <w:rPr>
          <w:rFonts w:cs="Arial" w:ascii="Arial" w:hAnsi="Arial"/>
          <w:sz w:val="24"/>
          <w:lang w:eastAsia="pt-BR"/>
        </w:rPr>
        <w:t xml:space="preserve"> o Conselho Nacional de Política Fazendária – CONFAZ e o Secretário da Receita Federal do Brasil, por meio do Ajuste SINIEF 10/11, de 30 de setembro de 2011, estabeleceram que a Autorização de Uso da NF-e (Nota Fiscal Eletrônica) poderá ser denegada em virtude de irregularidade fiscal do destinatário, a critério de cada unidade federa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 –</w:t>
      </w:r>
      <w:r>
        <w:rPr>
          <w:rFonts w:cs="Arial" w:ascii="Arial" w:hAnsi="Arial"/>
          <w:sz w:val="24"/>
          <w:lang w:eastAsia="pt-BR"/>
        </w:rPr>
        <w:t xml:space="preserve"> a referida denegação passará a ser aplicada pela Secretaria da Fazenda do Estado de São Paulo, relativamente às operações internas, a partir de 1º de março de 2012, conforme disposto no inciso II do artigo 13 da Portaria CAT-162/08, de 29 de dezembro de 2008, com a redação dada pela Portaria CAT- 161/11, de 05 de dezembro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 -</w:t>
      </w:r>
      <w:r>
        <w:rPr>
          <w:rFonts w:cs="Arial" w:ascii="Arial" w:hAnsi="Arial"/>
          <w:sz w:val="24"/>
          <w:lang w:eastAsia="pt-BR"/>
        </w:rPr>
        <w:t xml:space="preserve"> para que não ocorra a denegação, o destinatário paulista deverá estar enquadrado em alguma das seguintes situações no Cadastro de Contribuintes do ICMS - CADESP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“ativa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outra situação cadastral que seja compatível com a realização de operações de aquisição de mercadoria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4 –</w:t>
      </w:r>
      <w:r>
        <w:rPr>
          <w:rFonts w:cs="Arial" w:ascii="Arial" w:hAnsi="Arial"/>
          <w:sz w:val="24"/>
          <w:lang w:eastAsia="pt-BR"/>
        </w:rPr>
        <w:t xml:space="preserve"> Não haverá denegação se o destinatário estiver desobrigado de inscrição no CADE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79" w:after="0"/>
      <w:ind w:left="340" w:right="340" w:hanging="0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79" w:after="0"/>
      <w:ind w:left="349" w:hanging="0"/>
      <w:outlineLvl w:val="3"/>
    </w:pPr>
    <w:rPr>
      <w:rFonts w:ascii="Arial" w:hAnsi="Arial" w:cs="Arial"/>
      <w:b/>
      <w:sz w:val="16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mail:ferramentasefuncionalidade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2:00Z</dcterms:created>
  <dc:creator>XX</dc:creator>
  <dc:description/>
  <dc:language>en-US</dc:language>
  <cp:lastModifiedBy>XX</cp:lastModifiedBy>
  <dcterms:modified xsi:type="dcterms:W3CDTF">2012-02-18T13:52:00Z</dcterms:modified>
  <cp:revision>2</cp:revision>
  <dc:subject/>
  <dc:title>Resolução N</dc:title>
</cp:coreProperties>
</file>